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3" w:hanging="0"/>
        <w:rPr>
          <w:rFonts w:ascii="Bookman Old Style" w:hAnsi="Bookman Old Style" w:cs="Bookman Old Style"/>
          <w:sz w:val="22"/>
        </w:rPr>
      </w:pPr>
      <w:r>
        <w:rPr>
          <w:rFonts w:cs="Bookman Old Style" w:ascii="Bookman Old Style" w:hAnsi="Bookman Old Style"/>
        </w:rPr>
        <w:t>THE RECORD OFFICE FOR LEICESTERSHIRE, LEICESTER AND RUTLAND</w:t>
      </w:r>
    </w:p>
    <w:p>
      <w:pPr>
        <w:pStyle w:val="Normal"/>
        <w:jc w:val="center"/>
        <w:rPr>
          <w:rFonts w:ascii="Bookman Old Style" w:hAnsi="Bookman Old Style" w:cs="Bookman Old Style"/>
          <w:b/>
          <w:b/>
          <w:sz w:val="22"/>
        </w:rPr>
      </w:pPr>
      <w:r>
        <w:rPr>
          <w:rFonts w:cs="Bookman Old Style" w:ascii="Bookman Old Style" w:hAnsi="Bookman Old Style"/>
          <w:b/>
          <w:sz w:val="28"/>
        </w:rPr>
        <w:t>LONG STREET, WIGSTON MAGNA, LEICESTER, LE18 2AH.</w:t>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Bookman Old Style" w:hAnsi="Bookman Old Style" w:cs="Bookman Old Style"/>
          <w:b/>
          <w:b/>
          <w:sz w:val="22"/>
        </w:rPr>
      </w:pPr>
      <w:r>
        <w:rPr>
          <w:rFonts w:cs="Bookman Old Style" w:ascii="Bookman Old Style" w:hAnsi="Bookman Old Style"/>
          <w:b/>
          <w:sz w:val="22"/>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Bookman Old Style" w:hAnsi="Bookman Old Style" w:cs="Bookman Old Style"/>
          <w:b/>
          <w:b/>
          <w:sz w:val="22"/>
        </w:rPr>
      </w:pPr>
      <w:r>
        <w:rPr>
          <w:rFonts w:cs="Bookman Old Style" w:ascii="Bookman Old Style" w:hAnsi="Bookman Old Style"/>
          <w:b/>
        </w:rPr>
        <w:t>LIST OF DEPOSITED PARISH REGISTERS AND CERTAIN OTHER GENEALOGICAL SOURCES FOR LEICESTERSHIRE AND RUTLAND, WITH COVERING DATES</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center" w:pos="5245" w:leader="none"/>
          <w:tab w:val="right" w:pos="10348" w:leader="none"/>
        </w:tabs>
        <w:jc w:val="both"/>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center" w:pos="5245" w:leader="none"/>
          <w:tab w:val="right" w:pos="10348" w:leader="none"/>
        </w:tabs>
        <w:jc w:val="both"/>
        <w:rPr/>
      </w:pPr>
      <w:r>
        <w:rPr>
          <w:rFonts w:cs="Bookman Old Style" w:ascii="Bookman Old Style" w:hAnsi="Bookman Old Style"/>
          <w:b/>
          <w:sz w:val="22"/>
        </w:rPr>
        <w:t>C = CHRISTENINGS</w:t>
        <w:tab/>
        <w:t>M = MARRIAGES</w:t>
        <w:tab/>
        <w:t>B = BURIALS</w:t>
      </w:r>
    </w:p>
    <w:p>
      <w:pPr>
        <w:pStyle w:val="Normal"/>
        <w:tabs>
          <w:tab w:val="clear" w:pos="720"/>
          <w:tab w:val="center" w:pos="5245" w:leader="none"/>
          <w:tab w:val="right" w:pos="10348" w:leader="none"/>
        </w:tabs>
        <w:jc w:val="both"/>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center" w:pos="5245" w:leader="none"/>
          <w:tab w:val="right" w:pos="10348" w:leader="none"/>
        </w:tabs>
        <w:jc w:val="both"/>
        <w:rPr/>
      </w:pPr>
      <w:r>
        <w:rPr>
          <w:rFonts w:cs="Bookman Old Style" w:ascii="Bookman Old Style" w:hAnsi="Bookman Old Style"/>
          <w:sz w:val="22"/>
        </w:rPr>
        <w:t xml:space="preserve">Date in brackets after marriages = latest date of </w:t>
      </w:r>
      <w:r>
        <w:rPr>
          <w:rFonts w:cs="Bookman Old Style" w:ascii="Bookman Old Style" w:hAnsi="Bookman Old Style"/>
          <w:b/>
          <w:sz w:val="22"/>
        </w:rPr>
        <w:t xml:space="preserve">BANNS </w:t>
      </w:r>
      <w:r>
        <w:rPr>
          <w:rFonts w:cs="Bookman Old Style" w:ascii="Bookman Old Style" w:hAnsi="Bookman Old Style"/>
          <w:sz w:val="22"/>
        </w:rPr>
        <w:t>held</w:t>
      </w:r>
    </w:p>
    <w:p>
      <w:pPr>
        <w:pStyle w:val="Normal"/>
        <w:tabs>
          <w:tab w:val="clear" w:pos="720"/>
          <w:tab w:val="center" w:pos="5245" w:leader="none"/>
          <w:tab w:val="right" w:pos="10348" w:leader="none"/>
        </w:tabs>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center" w:pos="5245" w:leader="none"/>
          <w:tab w:val="right" w:pos="10348" w:leader="none"/>
        </w:tabs>
        <w:jc w:val="both"/>
        <w:rPr>
          <w:rFonts w:ascii="Bookman Old Style" w:hAnsi="Bookman Old Style" w:cs="Bookman Old Style"/>
          <w:sz w:val="22"/>
        </w:rPr>
      </w:pPr>
      <w:r>
        <w:rPr>
          <w:rFonts w:cs="Bookman Old Style" w:ascii="Bookman Old Style" w:hAnsi="Bookman Old Style"/>
          <w:sz w:val="22"/>
        </w:rPr>
        <w:t>* = Microfilm copies only</w:t>
        <w:tab/>
        <w:t>** = Photocopies only</w:t>
        <w:tab/>
        <w:t>+ = Microfiche copies only</w:t>
      </w:r>
    </w:p>
    <w:p>
      <w:pPr>
        <w:pStyle w:val="Normal"/>
        <w:tabs>
          <w:tab w:val="clear" w:pos="720"/>
          <w:tab w:val="center" w:pos="5103" w:leader="none"/>
          <w:tab w:val="right" w:pos="10348" w:leader="none"/>
        </w:tabs>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709" w:leader="none"/>
          <w:tab w:val="center" w:pos="4962" w:leader="none"/>
          <w:tab w:val="right" w:pos="9781" w:leader="none"/>
        </w:tabs>
        <w:ind w:left="709" w:hanging="709"/>
        <w:jc w:val="both"/>
        <w:rPr/>
      </w:pPr>
      <w:r>
        <w:rPr>
          <w:rFonts w:cs="Bookman Old Style" w:ascii="Bookman Old Style" w:hAnsi="Bookman Old Style"/>
          <w:b/>
          <w:sz w:val="22"/>
        </w:rPr>
        <w:t>N.B.</w:t>
        <w:tab/>
      </w:r>
      <w:r>
        <w:rPr>
          <w:rFonts w:cs="Bookman Old Style" w:ascii="Bookman Old Style" w:hAnsi="Bookman Old Style"/>
          <w:sz w:val="22"/>
        </w:rPr>
        <w:t>All of the parish registers listed below are only available on microform unless otherwise stated.  It is not now the policy of the Leicestershire Record Office to produce original parish registers.</w:t>
      </w:r>
    </w:p>
    <w:p>
      <w:pPr>
        <w:pStyle w:val="Normal"/>
        <w:tabs>
          <w:tab w:val="clear" w:pos="720"/>
          <w:tab w:val="left" w:pos="709" w:leader="none"/>
          <w:tab w:val="center" w:pos="4962" w:leader="none"/>
          <w:tab w:val="right" w:pos="9781" w:leader="none"/>
        </w:tabs>
        <w:ind w:left="709" w:hanging="709"/>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709" w:leader="none"/>
          <w:tab w:val="center" w:pos="4962" w:leader="none"/>
          <w:tab w:val="right" w:pos="9781" w:leader="none"/>
        </w:tabs>
        <w:ind w:left="709" w:hanging="709"/>
        <w:jc w:val="both"/>
        <w:rPr>
          <w:rFonts w:ascii="Bookman Old Style" w:hAnsi="Bookman Old Style" w:cs="Bookman Old Style"/>
          <w:b/>
          <w:b/>
          <w:sz w:val="22"/>
        </w:rPr>
      </w:pPr>
      <w:r>
        <w:rPr>
          <w:rFonts w:cs="Bookman Old Style" w:ascii="Bookman Old Style" w:hAnsi="Bookman Old Style"/>
          <w:b/>
          <w:sz w:val="22"/>
        </w:rPr>
        <w:t>DIOCESE OF LEICESTER</w:t>
      </w:r>
    </w:p>
    <w:p>
      <w:pPr>
        <w:pStyle w:val="Normal"/>
        <w:tabs>
          <w:tab w:val="clear" w:pos="720"/>
          <w:tab w:val="left" w:pos="709" w:leader="none"/>
          <w:tab w:val="center" w:pos="4962" w:leader="none"/>
          <w:tab w:val="right" w:pos="9781" w:leader="none"/>
        </w:tabs>
        <w:ind w:left="709" w:hanging="709"/>
        <w:jc w:val="both"/>
        <w:rPr>
          <w:rFonts w:ascii="Bookman Old Style" w:hAnsi="Bookman Old Style" w:cs="Bookman Old Style"/>
          <w:b/>
          <w:b/>
          <w:sz w:val="22"/>
        </w:rPr>
      </w:pPr>
      <w:r>
        <w:rPr>
          <w:rFonts w:cs="Bookman Old Style" w:ascii="Bookman Old Style" w:hAnsi="Bookman Old Style"/>
          <w:b/>
          <w:sz w:val="22"/>
        </w:rPr>
      </w:r>
    </w:p>
    <w:p>
      <w:pPr>
        <w:sectPr>
          <w:footerReference w:type="default" r:id="rId2"/>
          <w:footerReference w:type="first" r:id="rId3"/>
          <w:type w:val="nextPage"/>
          <w:pgSz w:w="11906" w:h="16838"/>
          <w:pgMar w:left="851" w:right="567" w:gutter="0" w:header="0" w:top="567" w:footer="720" w:bottom="776"/>
          <w:pgNumType w:fmt="decimal"/>
          <w:formProt w:val="false"/>
          <w:titlePg/>
          <w:textDirection w:val="lrTb"/>
          <w:docGrid w:type="default" w:linePitch="360" w:charSpace="0"/>
        </w:sectPr>
      </w:pP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Kettleby</w:t>
        <w:tab/>
        <w:t>C</w:t>
        <w:tab/>
        <w:t>1580 - 1891</w:t>
      </w:r>
    </w:p>
    <w:p>
      <w:pPr>
        <w:pStyle w:val="Normal"/>
        <w:tabs>
          <w:tab w:val="clear" w:pos="720"/>
          <w:tab w:val="left" w:pos="1985" w:leader="none"/>
          <w:tab w:val="left" w:pos="2268" w:leader="none"/>
          <w:tab w:val="center" w:pos="4962" w:leader="none"/>
          <w:tab w:val="right" w:pos="9781" w:leader="none"/>
        </w:tabs>
        <w:jc w:val="both"/>
        <w:rPr/>
      </w:pPr>
      <w:r>
        <w:rPr>
          <w:rFonts w:cs="Bookman Old Style" w:ascii="Bookman Old Style" w:hAnsi="Bookman Old Style"/>
          <w:sz w:val="20"/>
        </w:rPr>
        <w:t>and Holwell</w:t>
        <w:tab/>
        <w:t>M</w:t>
        <w:tab/>
        <w:t>1580 - 1999 (1968)</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B</w:t>
        <w:tab/>
        <w:t>1580 - 1916</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llexton</w:t>
        <w:tab/>
        <w:t>C</w:t>
        <w:tab/>
        <w:t>1636 - 2005</w:t>
      </w:r>
    </w:p>
    <w:p>
      <w:pPr>
        <w:pStyle w:val="Normal"/>
        <w:tabs>
          <w:tab w:val="clear" w:pos="720"/>
          <w:tab w:val="left" w:pos="1985" w:leader="none"/>
          <w:tab w:val="left" w:pos="2268" w:leader="none"/>
          <w:tab w:val="center" w:pos="4962" w:leader="none"/>
          <w:tab w:val="right" w:pos="9781" w:leader="none"/>
        </w:tabs>
        <w:jc w:val="both"/>
        <w:rPr/>
      </w:pPr>
      <w:r>
        <w:rPr>
          <w:rFonts w:cs="Bookman Old Style" w:ascii="Bookman Old Style" w:hAnsi="Bookman Old Style"/>
          <w:sz w:val="20"/>
        </w:rPr>
        <w:tab/>
        <w:t>M</w:t>
        <w:tab/>
        <w:t>1636 - 1829; 1846 – 1951</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ab/>
        <w:t>1963 - 2003</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B</w:t>
        <w:tab/>
        <w:t>1636 - 2005</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center" w:pos="4962" w:leader="none"/>
          <w:tab w:val="right" w:pos="9781" w:leader="none"/>
        </w:tabs>
        <w:jc w:val="both"/>
        <w:rPr/>
      </w:pPr>
      <w:r>
        <w:rPr>
          <w:rFonts w:cs="Bookman Old Style" w:ascii="Bookman Old Style" w:hAnsi="Bookman Old Style"/>
          <w:sz w:val="20"/>
        </w:rPr>
        <w:t xml:space="preserve">Alton Grange - </w:t>
      </w:r>
      <w:r>
        <w:rPr>
          <w:rFonts w:cs="Bookman Old Style" w:ascii="Bookman Old Style" w:hAnsi="Bookman Old Style"/>
          <w:b/>
          <w:sz w:val="20"/>
        </w:rPr>
        <w:t>see</w:t>
      </w:r>
      <w:r>
        <w:rPr>
          <w:rFonts w:cs="Bookman Old Style" w:ascii="Bookman Old Style" w:hAnsi="Bookman Old Style"/>
          <w:sz w:val="20"/>
        </w:rPr>
        <w:t xml:space="preserve"> Ashby de la Zouch</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nstey</w:t>
        <w:tab/>
        <w:t>C</w:t>
        <w:tab/>
        <w:t>1571 - 1976</w:t>
      </w:r>
    </w:p>
    <w:p>
      <w:pPr>
        <w:pStyle w:val="Normal"/>
        <w:tabs>
          <w:tab w:val="clear" w:pos="720"/>
          <w:tab w:val="left" w:pos="1985" w:leader="none"/>
          <w:tab w:val="left" w:pos="2268" w:leader="none"/>
          <w:tab w:val="center" w:pos="4962" w:leader="none"/>
          <w:tab w:val="right" w:pos="9781" w:leader="none"/>
        </w:tabs>
        <w:jc w:val="both"/>
        <w:rPr/>
      </w:pPr>
      <w:r>
        <w:rPr>
          <w:rFonts w:cs="Bookman Old Style" w:ascii="Bookman Old Style" w:hAnsi="Bookman Old Style"/>
          <w:sz w:val="20"/>
        </w:rPr>
        <w:tab/>
        <w:t>M</w:t>
        <w:tab/>
        <w:t>1556 - 2010 (1986)</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B</w:t>
        <w:tab/>
        <w:t>1557 - 1967</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ppleby Magna</w:t>
        <w:tab/>
        <w:t>C</w:t>
        <w:tab/>
        <w:t>1573 - 1961</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M</w:t>
        <w:tab/>
        <w:t>1573 - 1973 (1989)</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B</w:t>
        <w:tab/>
        <w:t>1573 - 1906</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rnesby</w:t>
        <w:tab/>
        <w:t>C</w:t>
        <w:tab/>
        <w:t>1631;</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ab/>
        <w:t>1648 - 1702;</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ab/>
        <w:t>1715 - 1981</w:t>
      </w:r>
    </w:p>
    <w:p>
      <w:pPr>
        <w:pStyle w:val="Normal"/>
        <w:tabs>
          <w:tab w:val="clear" w:pos="720"/>
          <w:tab w:val="left" w:pos="1985" w:leader="none"/>
          <w:tab w:val="left" w:pos="2268" w:leader="none"/>
          <w:tab w:val="center" w:pos="4962" w:leader="none"/>
          <w:tab w:val="right" w:pos="9781" w:leader="none"/>
        </w:tabs>
        <w:jc w:val="both"/>
        <w:rPr/>
      </w:pPr>
      <w:r>
        <w:rPr>
          <w:rFonts w:cs="Bookman Old Style" w:ascii="Bookman Old Style" w:hAnsi="Bookman Old Style"/>
          <w:sz w:val="20"/>
        </w:rPr>
        <w:tab/>
        <w:t>M</w:t>
        <w:tab/>
        <w:t>1602 - 1628;</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ab/>
        <w:t>1648 - 1702;</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ab/>
        <w:t>1715 - 1991 (1993)</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B</w:t>
        <w:tab/>
        <w:t>1602 - 1630;</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ab/>
        <w:t>1648 - 1702;</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ab/>
        <w:t>1715 - 1992</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sfordby</w:t>
        <w:tab/>
        <w:t>C</w:t>
        <w:tab/>
        <w:t>1564 - 1955</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M</w:t>
        <w:tab/>
        <w:t>1564 - 1961 (1970)</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B</w:t>
        <w:tab/>
        <w:t>1564 - 1946</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shby de la</w:t>
        <w:tab/>
        <w:t>C</w:t>
        <w:tab/>
        <w:t>1858 - 1978</w:t>
      </w:r>
    </w:p>
    <w:p>
      <w:pPr>
        <w:pStyle w:val="Normal"/>
        <w:tabs>
          <w:tab w:val="clear" w:pos="720"/>
          <w:tab w:val="left" w:pos="1985" w:leader="none"/>
          <w:tab w:val="left" w:pos="2268" w:leader="none"/>
          <w:tab w:val="center" w:pos="4962" w:leader="none"/>
          <w:tab w:val="right" w:pos="9781" w:leader="none"/>
        </w:tabs>
        <w:jc w:val="both"/>
        <w:rPr/>
      </w:pPr>
      <w:r>
        <w:rPr>
          <w:rFonts w:cs="Bookman Old Style" w:ascii="Bookman Old Style" w:hAnsi="Bookman Old Style"/>
          <w:sz w:val="20"/>
        </w:rPr>
        <w:t>Zouch</w:t>
        <w:tab/>
        <w:t>M</w:t>
        <w:tab/>
        <w:t>1860 - 2017(1999)</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Holy Trinity</w:t>
        <w:tab/>
        <w:t>B</w:t>
        <w:tab/>
        <w:t>1860 – 1958</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 xml:space="preserve">Ashby de la </w:t>
        <w:tab/>
        <w:t>C</w:t>
        <w:tab/>
        <w:t>1561 - 1956</w:t>
      </w:r>
    </w:p>
    <w:p>
      <w:pPr>
        <w:pStyle w:val="Normal"/>
        <w:tabs>
          <w:tab w:val="clear" w:pos="720"/>
          <w:tab w:val="left" w:pos="1985" w:leader="none"/>
          <w:tab w:val="left" w:pos="2268" w:leader="none"/>
          <w:tab w:val="center" w:pos="4962" w:leader="none"/>
          <w:tab w:val="right" w:pos="9781" w:leader="none"/>
        </w:tabs>
        <w:jc w:val="both"/>
        <w:rPr/>
      </w:pPr>
      <w:r>
        <w:rPr>
          <w:rFonts w:cs="Bookman Old Style" w:ascii="Bookman Old Style" w:hAnsi="Bookman Old Style"/>
          <w:sz w:val="20"/>
        </w:rPr>
        <w:t>Zouch</w:t>
        <w:tab/>
        <w:t>M</w:t>
        <w:tab/>
        <w:t>1561 - 1729;</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St. Helen</w:t>
        <w:tab/>
        <w:tab/>
        <w:t>1754 - 1968 (1985)</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B</w:t>
        <w:tab/>
        <w:t>1561 - 1993</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shby Folville</w:t>
        <w:tab/>
        <w:t>C</w:t>
        <w:tab/>
        <w:t>1653 - 1968</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with Barsby</w:t>
        <w:tab/>
        <w:t>M</w:t>
        <w:tab/>
        <w:t>1654 - 1838 (1992)</w:t>
      </w:r>
    </w:p>
    <w:p>
      <w:pPr>
        <w:pStyle w:val="Normal"/>
        <w:tabs>
          <w:tab w:val="clear" w:pos="720"/>
          <w:tab w:val="left" w:pos="1985" w:leader="none"/>
          <w:tab w:val="left" w:pos="2268" w:leader="none"/>
          <w:tab w:val="center" w:pos="4962" w:leader="none"/>
          <w:tab w:val="right" w:pos="9781" w:leader="none"/>
        </w:tabs>
        <w:jc w:val="both"/>
        <w:rPr/>
      </w:pPr>
      <w:r>
        <w:rPr>
          <w:rFonts w:cs="Bookman Old Style" w:ascii="Bookman Old Style" w:hAnsi="Bookman Old Style"/>
          <w:sz w:val="20"/>
        </w:rPr>
        <w:tab/>
        <w:t>B</w:t>
        <w:tab/>
        <w:t>1653 – 1975</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shby Magna</w:t>
        <w:tab/>
        <w:t>C</w:t>
        <w:tab/>
        <w:t>1586 - 1898</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M</w:t>
        <w:tab/>
        <w:t>1586 - 1886;</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ab/>
        <w:t>1893 – 1976</w:t>
      </w:r>
    </w:p>
    <w:p>
      <w:pPr>
        <w:pStyle w:val="Normal"/>
        <w:tabs>
          <w:tab w:val="clear" w:pos="720"/>
          <w:tab w:val="left" w:pos="1985" w:leader="none"/>
          <w:tab w:val="left" w:pos="2268" w:leader="none"/>
          <w:tab w:val="center" w:pos="4962" w:leader="none"/>
          <w:tab w:val="right" w:pos="9781" w:leader="none"/>
        </w:tabs>
        <w:jc w:val="both"/>
        <w:rPr/>
      </w:pPr>
      <w:r>
        <w:rPr>
          <w:rFonts w:cs="Bookman Old Style" w:ascii="Bookman Old Style" w:hAnsi="Bookman Old Style"/>
          <w:sz w:val="20"/>
        </w:rPr>
        <w:tab/>
        <w:tab/>
        <w:t>1978 – 2005 (1992)</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B</w:t>
        <w:tab/>
        <w:t>1586 - 1992</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center" w:pos="4962" w:leader="none"/>
          <w:tab w:val="right" w:pos="9781" w:leader="none"/>
        </w:tabs>
        <w:jc w:val="both"/>
        <w:rPr/>
      </w:pPr>
      <w:r>
        <w:rPr>
          <w:rFonts w:cs="Bookman Old Style" w:ascii="Bookman Old Style" w:hAnsi="Bookman Old Style"/>
          <w:sz w:val="20"/>
        </w:rPr>
        <w:t>Ashby Parva</w:t>
        <w:tab/>
        <w:t>C</w:t>
        <w:tab/>
        <w:t>1585 - 1992</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M</w:t>
        <w:tab/>
        <w:t>1588 - 1759;</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ab/>
        <w:t>1813 - 2018</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b/>
        <w:t>B</w:t>
        <w:tab/>
        <w:t>1593 - 1992</w:t>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center" w:pos="4962" w:leader="none"/>
          <w:tab w:val="right" w:pos="9781" w:leader="none"/>
        </w:tabs>
        <w:jc w:val="both"/>
        <w:rPr>
          <w:rFonts w:ascii="Bookman Old Style" w:hAnsi="Bookman Old Style" w:cs="Bookman Old Style"/>
          <w:sz w:val="20"/>
        </w:rPr>
      </w:pPr>
      <w:r>
        <w:rPr>
          <w:rFonts w:cs="Bookman Old Style" w:ascii="Bookman Old Style" w:hAnsi="Bookman Old Style"/>
          <w:sz w:val="20"/>
        </w:rPr>
        <w:t>Aston Flamville</w:t>
        <w:tab/>
        <w:t>C</w:t>
        <w:tab/>
        <w:t>1558 - 1985</w:t>
      </w:r>
    </w:p>
    <w:p>
      <w:pPr>
        <w:pStyle w:val="Normal"/>
        <w:tabs>
          <w:tab w:val="clear" w:pos="720"/>
          <w:tab w:val="left" w:pos="1985" w:leader="none"/>
          <w:tab w:val="left" w:pos="2268" w:leader="none"/>
          <w:tab w:val="right" w:pos="9781" w:leader="none"/>
        </w:tabs>
        <w:ind w:left="1985" w:right="-142" w:hanging="1985"/>
        <w:rPr>
          <w:rFonts w:ascii="Bookman Old Style" w:hAnsi="Bookman Old Style" w:cs="Bookman Old Style"/>
          <w:sz w:val="20"/>
        </w:rPr>
      </w:pPr>
      <w:r>
        <w:rPr>
          <w:rFonts w:cs="Bookman Old Style" w:ascii="Bookman Old Style" w:hAnsi="Bookman Old Style"/>
          <w:sz w:val="20"/>
        </w:rPr>
        <w:tab/>
        <w:t>M</w:t>
        <w:tab/>
        <w:t>1558 - 2010</w:t>
      </w:r>
    </w:p>
    <w:p>
      <w:pPr>
        <w:pStyle w:val="Normal"/>
        <w:tabs>
          <w:tab w:val="clear" w:pos="720"/>
          <w:tab w:val="left" w:pos="1985" w:leader="none"/>
          <w:tab w:val="left" w:pos="2268" w:leader="none"/>
          <w:tab w:val="right" w:pos="9781" w:leader="none"/>
        </w:tabs>
        <w:ind w:left="1985" w:hanging="1985"/>
        <w:jc w:val="both"/>
        <w:rPr>
          <w:rFonts w:ascii="Bookman Old Style" w:hAnsi="Bookman Old Style" w:cs="Bookman Old Style"/>
          <w:sz w:val="20"/>
        </w:rPr>
      </w:pPr>
      <w:r>
        <w:rPr>
          <w:rFonts w:cs="Bookman Old Style" w:ascii="Bookman Old Style" w:hAnsi="Bookman Old Style"/>
          <w:sz w:val="20"/>
        </w:rPr>
        <w:tab/>
        <w:t>B</w:t>
        <w:tab/>
        <w:t>1558 - 1984</w:t>
      </w:r>
    </w:p>
    <w:p>
      <w:pPr>
        <w:pStyle w:val="Normal"/>
        <w:tabs>
          <w:tab w:val="clear" w:pos="720"/>
          <w:tab w:val="left" w:pos="1985" w:leader="none"/>
          <w:tab w:val="left" w:pos="2268" w:leader="none"/>
          <w:tab w:val="right" w:pos="9781" w:leader="none"/>
        </w:tabs>
        <w:ind w:left="1985" w:hanging="1985"/>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ind w:left="1985" w:hanging="1985"/>
        <w:jc w:val="both"/>
        <w:rPr/>
      </w:pPr>
      <w:r>
        <w:rPr>
          <w:rFonts w:cs="Bookman Old Style" w:ascii="Bookman Old Style" w:hAnsi="Bookman Old Style"/>
          <w:sz w:val="20"/>
        </w:rPr>
        <w:t xml:space="preserve">Atterton - </w:t>
      </w:r>
      <w:r>
        <w:rPr>
          <w:rFonts w:cs="Bookman Old Style" w:ascii="Bookman Old Style" w:hAnsi="Bookman Old Style"/>
          <w:b/>
          <w:sz w:val="20"/>
        </w:rPr>
        <w:t>see</w:t>
      </w:r>
      <w:r>
        <w:rPr>
          <w:rFonts w:cs="Bookman Old Style" w:ascii="Bookman Old Style" w:hAnsi="Bookman Old Style"/>
          <w:sz w:val="20"/>
        </w:rPr>
        <w:t xml:space="preserve"> Witherley</w:t>
      </w:r>
    </w:p>
    <w:p>
      <w:pPr>
        <w:pStyle w:val="Normal"/>
        <w:tabs>
          <w:tab w:val="clear" w:pos="720"/>
          <w:tab w:val="left" w:pos="1985" w:leader="none"/>
          <w:tab w:val="left" w:pos="2268" w:leader="none"/>
          <w:tab w:val="right" w:pos="9781" w:leader="none"/>
        </w:tabs>
        <w:ind w:left="1985" w:hanging="1985"/>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ind w:left="1985" w:hanging="1985"/>
        <w:jc w:val="both"/>
        <w:rPr>
          <w:rFonts w:ascii="Bookman Old Style" w:hAnsi="Bookman Old Style" w:cs="Bookman Old Style"/>
          <w:sz w:val="20"/>
        </w:rPr>
      </w:pPr>
      <w:r>
        <w:rPr>
          <w:rFonts w:cs="Bookman Old Style" w:ascii="Bookman Old Style" w:hAnsi="Bookman Old Style"/>
          <w:sz w:val="20"/>
        </w:rPr>
        <w:t>Aylestone</w:t>
        <w:tab/>
        <w:t>C</w:t>
        <w:tab/>
        <w:t>1560 - 1914</w:t>
      </w:r>
    </w:p>
    <w:p>
      <w:pPr>
        <w:pStyle w:val="Normal"/>
        <w:tabs>
          <w:tab w:val="clear" w:pos="720"/>
          <w:tab w:val="left" w:pos="1843" w:leader="none"/>
          <w:tab w:val="left" w:pos="1985" w:leader="none"/>
          <w:tab w:val="left" w:pos="2268" w:leader="none"/>
          <w:tab w:val="right" w:pos="9781" w:leader="none"/>
        </w:tabs>
        <w:jc w:val="both"/>
        <w:rPr>
          <w:rFonts w:ascii="Bookman Old Style" w:hAnsi="Bookman Old Style" w:cs="Bookman Old Style"/>
          <w:sz w:val="20"/>
        </w:rPr>
      </w:pPr>
      <w:r>
        <w:rPr>
          <w:rFonts w:cs="Bookman Old Style" w:ascii="Bookman Old Style" w:hAnsi="Bookman Old Style"/>
          <w:sz w:val="20"/>
        </w:rPr>
        <w:tab/>
        <w:t>+</w:t>
        <w:tab/>
        <w:t>C</w:t>
        <w:tab/>
        <w:t>1915 - 1965</w:t>
      </w:r>
    </w:p>
    <w:p>
      <w:pPr>
        <w:pStyle w:val="Normal"/>
        <w:tabs>
          <w:tab w:val="clear" w:pos="720"/>
          <w:tab w:val="left" w:pos="1843" w:leader="none"/>
          <w:tab w:val="left" w:pos="1985" w:leader="none"/>
          <w:tab w:val="left" w:pos="2268" w:leader="none"/>
          <w:tab w:val="right" w:pos="9781" w:leader="none"/>
        </w:tabs>
        <w:jc w:val="both"/>
        <w:rPr>
          <w:rFonts w:ascii="Bookman Old Style" w:hAnsi="Bookman Old Style" w:cs="Bookman Old Style"/>
          <w:sz w:val="20"/>
        </w:rPr>
      </w:pPr>
      <w:r>
        <w:rPr>
          <w:rFonts w:cs="Bookman Old Style" w:ascii="Bookman Old Style" w:hAnsi="Bookman Old Style"/>
          <w:sz w:val="20"/>
        </w:rPr>
        <w:tab/>
        <w:tab/>
        <w:t>M</w:t>
        <w:tab/>
        <w:t>1560 - 1903 (1796-1812)</w:t>
      </w:r>
    </w:p>
    <w:p>
      <w:pPr>
        <w:pStyle w:val="Normal"/>
        <w:tabs>
          <w:tab w:val="clear" w:pos="720"/>
          <w:tab w:val="left" w:pos="1843" w:leader="none"/>
          <w:tab w:val="left" w:pos="1985" w:leader="none"/>
          <w:tab w:val="left" w:pos="2268" w:leader="none"/>
          <w:tab w:val="right" w:pos="9781" w:leader="none"/>
        </w:tabs>
        <w:jc w:val="both"/>
        <w:rPr>
          <w:rFonts w:ascii="Bookman Old Style" w:hAnsi="Bookman Old Style" w:cs="Bookman Old Style"/>
          <w:sz w:val="20"/>
        </w:rPr>
      </w:pPr>
      <w:r>
        <w:rPr>
          <w:rFonts w:cs="Bookman Old Style" w:ascii="Bookman Old Style" w:hAnsi="Bookman Old Style"/>
          <w:sz w:val="20"/>
        </w:rPr>
        <w:tab/>
        <w:t>+</w:t>
        <w:tab/>
        <w:t>M</w:t>
        <w:tab/>
        <w:t>1904 - 1963</w:t>
      </w:r>
    </w:p>
    <w:p>
      <w:pPr>
        <w:pStyle w:val="Normal"/>
        <w:tabs>
          <w:tab w:val="clear" w:pos="720"/>
          <w:tab w:val="left" w:pos="1843" w:leader="none"/>
          <w:tab w:val="left" w:pos="1985" w:leader="none"/>
          <w:tab w:val="left" w:pos="2268" w:leader="none"/>
          <w:tab w:val="right" w:pos="9781" w:leader="none"/>
        </w:tabs>
        <w:jc w:val="both"/>
        <w:rPr>
          <w:rFonts w:ascii="Bookman Old Style" w:hAnsi="Bookman Old Style" w:cs="Bookman Old Style"/>
          <w:sz w:val="20"/>
        </w:rPr>
      </w:pPr>
      <w:r>
        <w:rPr>
          <w:rFonts w:cs="Bookman Old Style" w:ascii="Bookman Old Style" w:hAnsi="Bookman Old Style"/>
          <w:sz w:val="20"/>
        </w:rPr>
        <w:tab/>
        <w:tab/>
        <w:t>B</w:t>
        <w:tab/>
        <w:t>1560 - 1938</w:t>
      </w:r>
    </w:p>
    <w:p>
      <w:pPr>
        <w:pStyle w:val="Normal"/>
        <w:tabs>
          <w:tab w:val="clear" w:pos="720"/>
          <w:tab w:val="left" w:pos="1843" w:leader="none"/>
          <w:tab w:val="left" w:pos="1985" w:leader="none"/>
          <w:tab w:val="left" w:pos="2268" w:leader="none"/>
          <w:tab w:val="right" w:pos="9781" w:leader="none"/>
        </w:tabs>
        <w:jc w:val="both"/>
        <w:rPr/>
      </w:pPr>
      <w:r>
        <w:rPr>
          <w:rFonts w:cs="Bookman Old Style" w:ascii="Bookman Old Style" w:hAnsi="Bookman Old Style"/>
          <w:sz w:val="20"/>
        </w:rPr>
        <w:tab/>
        <w:t>+</w:t>
        <w:tab/>
        <w:t>B</w:t>
        <w:tab/>
        <w:t>1951 - 1971</w:t>
      </w:r>
    </w:p>
    <w:p>
      <w:pPr>
        <w:pStyle w:val="Normal"/>
        <w:tabs>
          <w:tab w:val="clear" w:pos="720"/>
          <w:tab w:val="left" w:pos="1985" w:leader="none"/>
          <w:tab w:val="left" w:pos="2268" w:leader="none"/>
          <w:tab w:val="right" w:pos="9781"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jc w:val="both"/>
        <w:rPr>
          <w:rFonts w:ascii="Bookman Old Style" w:hAnsi="Bookman Old Style" w:cs="Bookman Old Style"/>
          <w:sz w:val="20"/>
        </w:rPr>
      </w:pPr>
      <w:r>
        <w:rPr>
          <w:rFonts w:cs="Bookman Old Style" w:ascii="Bookman Old Style" w:hAnsi="Bookman Old Style"/>
          <w:sz w:val="20"/>
        </w:rPr>
        <w:t>Aylestone Park</w:t>
        <w:tab/>
        <w:t>C</w:t>
        <w:tab/>
        <w:t>1881 – 1986</w:t>
      </w:r>
    </w:p>
    <w:p>
      <w:pPr>
        <w:pStyle w:val="Normal"/>
        <w:tabs>
          <w:tab w:val="clear" w:pos="720"/>
          <w:tab w:val="left" w:pos="1985" w:leader="none"/>
          <w:tab w:val="left" w:pos="2268" w:leader="none"/>
          <w:tab w:val="right" w:pos="9781" w:leader="none"/>
        </w:tabs>
        <w:jc w:val="both"/>
        <w:rPr>
          <w:rFonts w:ascii="Bookman Old Style" w:hAnsi="Bookman Old Style" w:cs="Bookman Old Style"/>
          <w:sz w:val="20"/>
        </w:rPr>
      </w:pPr>
      <w:r>
        <w:rPr>
          <w:rFonts w:cs="Bookman Old Style" w:ascii="Bookman Old Style" w:hAnsi="Bookman Old Style"/>
          <w:sz w:val="20"/>
        </w:rPr>
        <w:tab/>
        <w:t>M</w:t>
        <w:tab/>
        <w:t>1891 - 1964 (1986)</w:t>
      </w:r>
    </w:p>
    <w:p>
      <w:pPr>
        <w:pStyle w:val="Normal"/>
        <w:tabs>
          <w:tab w:val="clear" w:pos="720"/>
          <w:tab w:val="left" w:pos="1985" w:leader="none"/>
          <w:tab w:val="left" w:pos="2268" w:leader="none"/>
          <w:tab w:val="right" w:pos="9781" w:leader="none"/>
        </w:tabs>
        <w:ind w:left="1985" w:hanging="1985"/>
        <w:jc w:val="both"/>
        <w:rPr/>
      </w:pPr>
      <w:r>
        <w:rPr>
          <w:rFonts w:cs="Bookman Old Style" w:ascii="Bookman Old Style" w:hAnsi="Bookman Old Style"/>
          <w:sz w:val="20"/>
        </w:rPr>
        <w:t>[</w:t>
      </w:r>
      <w:r>
        <w:rPr>
          <w:rFonts w:cs="Bookman Old Style" w:ascii="Bookman Old Style" w:hAnsi="Bookman Old Style"/>
          <w:b/>
          <w:sz w:val="20"/>
        </w:rPr>
        <w:t>NB:</w:t>
      </w:r>
      <w:r>
        <w:rPr>
          <w:rFonts w:cs="Bookman Old Style" w:ascii="Bookman Old Style" w:hAnsi="Bookman Old Style"/>
          <w:sz w:val="20"/>
        </w:rPr>
        <w:t xml:space="preserve"> M from 1964: register stolen from church]</w:t>
      </w:r>
    </w:p>
    <w:p>
      <w:pPr>
        <w:pStyle w:val="Normal"/>
        <w:tabs>
          <w:tab w:val="clear" w:pos="720"/>
          <w:tab w:val="left" w:pos="1985" w:leader="none"/>
          <w:tab w:val="left" w:pos="2268" w:leader="none"/>
          <w:tab w:val="right" w:pos="9781"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jc w:val="both"/>
        <w:rPr/>
      </w:pPr>
      <w:r>
        <w:rPr>
          <w:rFonts w:cs="Bookman Old Style" w:ascii="Bookman Old Style" w:hAnsi="Bookman Old Style"/>
          <w:sz w:val="20"/>
        </w:rPr>
        <w:t xml:space="preserve">Baggrave - </w:t>
      </w:r>
      <w:r>
        <w:rPr>
          <w:rFonts w:cs="Bookman Old Style" w:ascii="Bookman Old Style" w:hAnsi="Bookman Old Style"/>
          <w:b/>
          <w:sz w:val="20"/>
        </w:rPr>
        <w:t>see</w:t>
      </w:r>
      <w:r>
        <w:rPr>
          <w:rFonts w:cs="Bookman Old Style" w:ascii="Bookman Old Style" w:hAnsi="Bookman Old Style"/>
          <w:sz w:val="20"/>
        </w:rPr>
        <w:t xml:space="preserve"> Hungarton</w:t>
      </w:r>
    </w:p>
    <w:p>
      <w:pPr>
        <w:pStyle w:val="Normal"/>
        <w:tabs>
          <w:tab w:val="clear" w:pos="720"/>
          <w:tab w:val="left" w:pos="1985" w:leader="none"/>
          <w:tab w:val="left" w:pos="2268" w:leader="none"/>
          <w:tab w:val="right" w:pos="9781"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jc w:val="both"/>
        <w:rPr/>
      </w:pPr>
      <w:r>
        <w:rPr>
          <w:rFonts w:cs="Bookman Old Style" w:ascii="Bookman Old Style" w:hAnsi="Bookman Old Style"/>
          <w:sz w:val="20"/>
        </w:rPr>
        <w:t>Bagworth (</w:t>
      </w:r>
      <w:r>
        <w:rPr>
          <w:rFonts w:cs="Bookman Old Style" w:ascii="Bookman Old Style" w:hAnsi="Bookman Old Style"/>
          <w:b/>
          <w:sz w:val="20"/>
        </w:rPr>
        <w:t>see</w:t>
      </w:r>
      <w:r>
        <w:rPr>
          <w:rFonts w:cs="Bookman Old Style" w:ascii="Bookman Old Style" w:hAnsi="Bookman Old Style"/>
          <w:sz w:val="20"/>
        </w:rPr>
        <w:t xml:space="preserve"> </w:t>
        <w:tab/>
        <w:t>C</w:t>
        <w:tab/>
        <w:t>1813 - 1917</w:t>
      </w:r>
    </w:p>
    <w:p>
      <w:pPr>
        <w:pStyle w:val="Normal"/>
        <w:tabs>
          <w:tab w:val="clear" w:pos="720"/>
          <w:tab w:val="left" w:pos="1985" w:leader="none"/>
          <w:tab w:val="left" w:pos="2268" w:leader="none"/>
          <w:tab w:val="right" w:pos="9781" w:leader="none"/>
        </w:tabs>
        <w:jc w:val="both"/>
        <w:rPr>
          <w:rFonts w:ascii="Bookman Old Style" w:hAnsi="Bookman Old Style" w:cs="Bookman Old Style"/>
          <w:sz w:val="20"/>
        </w:rPr>
      </w:pPr>
      <w:r>
        <w:rPr>
          <w:rFonts w:cs="Bookman Old Style" w:ascii="Bookman Old Style" w:hAnsi="Bookman Old Style"/>
          <w:sz w:val="20"/>
        </w:rPr>
        <w:t>also Thornton)</w:t>
        <w:tab/>
        <w:t>M</w:t>
        <w:tab/>
        <w:t>1781 - 1977</w:t>
      </w:r>
    </w:p>
    <w:p>
      <w:pPr>
        <w:pStyle w:val="Normal"/>
        <w:tabs>
          <w:tab w:val="clear" w:pos="720"/>
          <w:tab w:val="left" w:pos="1985" w:leader="none"/>
          <w:tab w:val="left" w:pos="2268" w:leader="none"/>
          <w:tab w:val="right" w:pos="9781" w:leader="none"/>
        </w:tabs>
        <w:jc w:val="both"/>
        <w:rPr>
          <w:rFonts w:ascii="Bookman Old Style" w:hAnsi="Bookman Old Style" w:cs="Bookman Old Style"/>
          <w:sz w:val="20"/>
        </w:rPr>
      </w:pPr>
      <w:r>
        <w:rPr>
          <w:rFonts w:cs="Bookman Old Style" w:ascii="Bookman Old Style" w:hAnsi="Bookman Old Style"/>
          <w:sz w:val="20"/>
        </w:rPr>
        <w:tab/>
        <w:t xml:space="preserve">B </w:t>
        <w:tab/>
        <w:t>1813 - 1971</w:t>
      </w:r>
    </w:p>
    <w:p>
      <w:pPr>
        <w:pStyle w:val="Normal"/>
        <w:tabs>
          <w:tab w:val="clear" w:pos="720"/>
          <w:tab w:val="left" w:pos="1985" w:leader="none"/>
          <w:tab w:val="left" w:pos="2268" w:leader="none"/>
          <w:tab w:val="right" w:pos="9781"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jc w:val="both"/>
        <w:rPr>
          <w:rFonts w:ascii="Bookman Old Style" w:hAnsi="Bookman Old Style" w:cs="Bookman Old Style"/>
          <w:sz w:val="20"/>
        </w:rPr>
      </w:pPr>
      <w:r>
        <w:rPr>
          <w:rFonts w:cs="Bookman Old Style" w:ascii="Bookman Old Style" w:hAnsi="Bookman Old Style"/>
          <w:sz w:val="20"/>
        </w:rPr>
        <w:t>Bardon Hill</w:t>
        <w:tab/>
        <w:t>C</w:t>
        <w:tab/>
        <w:t>1899 - 194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918 - 1940 (197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arkby</w:t>
        <w:tab/>
        <w:t>C</w:t>
        <w:tab/>
        <w:t>1586 - 198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86 - 1993 (1964)</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86 – 198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arkestone</w:t>
        <w:tab/>
        <w:t>C</w:t>
        <w:tab/>
        <w:t>1569 - 187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9 - 1996 (191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9 - 195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arlestone</w:t>
        <w:tab/>
        <w:t>C</w:t>
        <w:tab/>
        <w:t>1652 - 194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52 - 1961 (196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2 -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 xml:space="preserve">Barrow upon </w:t>
        <w:tab/>
        <w:t>C</w:t>
        <w:tab/>
        <w:t>1563 - 1985</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oar</w:t>
        <w:tab/>
        <w:t>M</w:t>
        <w:tab/>
        <w:t>1563 –1982; 1983-201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3 – 1933             (19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Barsby - </w:t>
      </w:r>
      <w:r>
        <w:rPr>
          <w:rFonts w:cs="Bookman Old Style" w:ascii="Bookman Old Style" w:hAnsi="Bookman Old Style"/>
          <w:b/>
          <w:sz w:val="20"/>
        </w:rPr>
        <w:t>see</w:t>
      </w:r>
      <w:r>
        <w:rPr>
          <w:rFonts w:cs="Bookman Old Style" w:ascii="Bookman Old Style" w:hAnsi="Bookman Old Style"/>
          <w:sz w:val="20"/>
        </w:rPr>
        <w:t xml:space="preserve"> Ashby Folvill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Barton in the Beans - </w:t>
      </w:r>
      <w:r>
        <w:rPr>
          <w:rFonts w:cs="Bookman Old Style" w:ascii="Bookman Old Style" w:hAnsi="Bookman Old Style"/>
          <w:b/>
          <w:sz w:val="20"/>
        </w:rPr>
        <w:t>see</w:t>
      </w:r>
      <w:r>
        <w:rPr>
          <w:rFonts w:cs="Bookman Old Style" w:ascii="Bookman Old Style" w:hAnsi="Bookman Old Style"/>
          <w:sz w:val="20"/>
        </w:rPr>
        <w:t xml:space="preserve"> Nailston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arwell</w:t>
        <w:tab/>
        <w:t>C</w:t>
        <w:tab/>
        <w:t>1661 - 197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54 - 1993 (198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3 - 1887 - [for later</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 xml:space="preserve">burials </w:t>
      </w:r>
      <w:r>
        <w:rPr>
          <w:rFonts w:cs="Bookman Old Style" w:ascii="Bookman Old Style" w:hAnsi="Bookman Old Style"/>
          <w:b/>
          <w:sz w:val="20"/>
        </w:rPr>
        <w:t>see</w:t>
      </w:r>
      <w:r>
        <w:rPr>
          <w:rFonts w:cs="Bookman Old Style" w:ascii="Bookman Old Style" w:hAnsi="Bookman Old Style"/>
          <w:sz w:val="20"/>
        </w:rPr>
        <w:t xml:space="preserve"> Stapleton]</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Beaumanor - </w:t>
      </w:r>
      <w:r>
        <w:rPr>
          <w:rFonts w:cs="Bookman Old Style" w:ascii="Bookman Old Style" w:hAnsi="Bookman Old Style"/>
          <w:b/>
          <w:sz w:val="20"/>
        </w:rPr>
        <w:t>see</w:t>
      </w:r>
      <w:r>
        <w:rPr>
          <w:rFonts w:cs="Bookman Old Style" w:ascii="Bookman Old Style" w:hAnsi="Bookman Old Style"/>
          <w:sz w:val="20"/>
        </w:rPr>
        <w:t xml:space="preserve"> Woodhouse</w:t>
      </w:r>
    </w:p>
    <w:p>
      <w:pPr>
        <w:pStyle w:val="Normal"/>
        <w:tabs>
          <w:tab w:val="clear" w:pos="720"/>
          <w:tab w:val="left" w:pos="1985" w:leader="none"/>
          <w:tab w:val="left" w:pos="2268" w:leader="none"/>
          <w:tab w:val="right" w:pos="9781"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eeby</w:t>
        <w:tab/>
        <w:t>C</w:t>
        <w:tab/>
        <w:t>1538 - 19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38 - 1987 (198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38 - 1812</w:t>
      </w:r>
    </w:p>
    <w:p>
      <w:pPr>
        <w:pStyle w:val="Normal"/>
        <w:tabs>
          <w:tab w:val="clear" w:pos="720"/>
          <w:tab w:val="left" w:pos="1985" w:leader="none"/>
          <w:tab w:val="left" w:pos="2268" w:leader="none"/>
          <w:tab w:val="right" w:pos="9781"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Belgrave </w:t>
        <w:tab/>
        <w:t>C</w:t>
        <w:tab/>
        <w:t>1653 - 1978</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Peter</w:t>
        <w:tab/>
        <w:t>M</w:t>
        <w:tab/>
        <w:t>1653 - 1996 (1993-200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3 - 192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elgrave</w:t>
        <w:tab/>
        <w:t>C</w:t>
        <w:tab/>
        <w:t>1887 - 1989</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Michael &amp;</w:t>
        <w:tab/>
        <w:t>M</w:t>
        <w:tab/>
        <w:t>1888 - 1991 (198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ll Angels</w:t>
        <w:tab/>
        <w:t>B</w:t>
        <w:tab/>
        <w:t>1976 - 1983</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w:t>
      </w:r>
      <w:r>
        <w:rPr>
          <w:rFonts w:cs="Bookman Old Style" w:ascii="Bookman Old Style" w:hAnsi="Bookman Old Style"/>
          <w:b/>
          <w:sz w:val="20"/>
        </w:rPr>
        <w:t>see</w:t>
      </w:r>
      <w:r>
        <w:rPr>
          <w:rFonts w:cs="Bookman Old Style" w:ascii="Bookman Old Style" w:hAnsi="Bookman Old Style"/>
          <w:sz w:val="20"/>
        </w:rPr>
        <w:t xml:space="preserve"> also Leicester St. Gabriel]</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elton</w:t>
        <w:tab/>
        <w:t>C</w:t>
        <w:tab/>
        <w:t>1538 - 190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38 - 1838 (195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38 - 187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Billesdon</w:t>
        <w:tab/>
        <w:t>C</w:t>
        <w:tab/>
        <w:t>1599 - 197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99 - 1993 (195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995–2005; 2005-202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99 – 1890 1979 - 1993</w:t>
      </w:r>
    </w:p>
    <w:p>
      <w:pPr>
        <w:pStyle w:val="Normal"/>
        <w:tabs>
          <w:tab w:val="clear" w:pos="720"/>
          <w:tab w:val="left" w:pos="1985" w:leader="none"/>
          <w:tab w:val="left" w:pos="2268" w:leader="none"/>
          <w:tab w:val="right" w:pos="9781"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Bilston - </w:t>
      </w:r>
      <w:r>
        <w:rPr>
          <w:rFonts w:cs="Bookman Old Style" w:ascii="Bookman Old Style" w:hAnsi="Bookman Old Style"/>
          <w:b/>
          <w:sz w:val="20"/>
        </w:rPr>
        <w:t>see</w:t>
      </w:r>
      <w:r>
        <w:rPr>
          <w:rFonts w:cs="Bookman Old Style" w:ascii="Bookman Old Style" w:hAnsi="Bookman Old Style"/>
          <w:sz w:val="20"/>
        </w:rPr>
        <w:t xml:space="preserve"> Norton Juxta Twycross</w:t>
      </w:r>
    </w:p>
    <w:p>
      <w:pPr>
        <w:pStyle w:val="Normal"/>
        <w:tabs>
          <w:tab w:val="clear" w:pos="720"/>
          <w:tab w:val="left" w:pos="1985" w:leader="none"/>
          <w:tab w:val="left" w:pos="2268" w:leader="none"/>
          <w:tab w:val="right" w:pos="9781"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irstall</w:t>
        <w:tab/>
        <w:t>C</w:t>
        <w:tab/>
        <w:t>1574 – 1964, 1991-2010</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 xml:space="preserve">1574 – 2012, (1982) </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 xml:space="preserve">     2015-201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4 - 1971</w:t>
      </w:r>
    </w:p>
    <w:p>
      <w:pPr>
        <w:pStyle w:val="Normal"/>
        <w:tabs>
          <w:tab w:val="clear" w:pos="720"/>
          <w:tab w:val="left" w:pos="1985" w:leader="none"/>
          <w:tab w:val="left" w:pos="2268" w:leader="none"/>
          <w:tab w:val="right" w:pos="9781"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Bittesby - </w:t>
      </w:r>
      <w:r>
        <w:rPr>
          <w:rFonts w:cs="Bookman Old Style" w:ascii="Bookman Old Style" w:hAnsi="Bookman Old Style"/>
          <w:b/>
          <w:sz w:val="20"/>
        </w:rPr>
        <w:t>see</w:t>
      </w:r>
      <w:r>
        <w:rPr>
          <w:rFonts w:cs="Bookman Old Style" w:ascii="Bookman Old Style" w:hAnsi="Bookman Old Style"/>
          <w:sz w:val="20"/>
        </w:rPr>
        <w:t xml:space="preserve"> Claybrooke</w:t>
      </w:r>
    </w:p>
    <w:p>
      <w:pPr>
        <w:pStyle w:val="Normal"/>
        <w:tabs>
          <w:tab w:val="clear" w:pos="720"/>
          <w:tab w:val="left" w:pos="1985" w:leader="none"/>
          <w:tab w:val="left" w:pos="2268" w:leader="none"/>
          <w:tab w:val="right" w:pos="9781"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itteswell</w:t>
        <w:tab/>
        <w:t>C</w:t>
        <w:tab/>
        <w:t>1558 - 1887</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58 - 1836 (198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8 - 193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laby</w:t>
        <w:tab/>
        <w:t>C</w:t>
        <w:tab/>
        <w:t>1560 - 197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0 - 1995 (198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0 - 194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lackfordby</w:t>
        <w:tab/>
        <w:t>C</w:t>
        <w:tab/>
        <w:t>1653 - 197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54 - 173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76 - 1980 (199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3 - 194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laston</w:t>
        <w:tab/>
        <w:t>C</w:t>
        <w:tab/>
        <w:t>1676 - 1845; 189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Michael &amp;</w:t>
        <w:tab/>
        <w:tab/>
        <w:t>190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Giles</w:t>
        <w:tab/>
        <w:t>M</w:t>
        <w:tab/>
        <w:t>1681 - 1837</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676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Boothorpe - </w:t>
      </w:r>
      <w:r>
        <w:rPr>
          <w:rFonts w:cs="Bookman Old Style" w:ascii="Bookman Old Style" w:hAnsi="Bookman Old Style"/>
          <w:b/>
          <w:sz w:val="20"/>
        </w:rPr>
        <w:t>see</w:t>
      </w:r>
      <w:r>
        <w:rPr>
          <w:rFonts w:cs="Bookman Old Style" w:ascii="Bookman Old Style" w:hAnsi="Bookman Old Style"/>
          <w:sz w:val="20"/>
        </w:rPr>
        <w:t xml:space="preserve"> Ashby de la Zouch</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Botcheston - </w:t>
      </w:r>
      <w:r>
        <w:rPr>
          <w:rFonts w:cs="Bookman Old Style" w:ascii="Bookman Old Style" w:hAnsi="Bookman Old Style"/>
          <w:b/>
          <w:sz w:val="20"/>
        </w:rPr>
        <w:t>see</w:t>
      </w:r>
      <w:r>
        <w:rPr>
          <w:rFonts w:cs="Bookman Old Style" w:ascii="Bookman Old Style" w:hAnsi="Bookman Old Style"/>
          <w:sz w:val="20"/>
        </w:rPr>
        <w:t xml:space="preserve"> Ratby</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ottesford</w:t>
        <w:tab/>
        <w:t>C</w:t>
        <w:tab/>
        <w:t>1563 - 1996</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63 - 2007 (199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3 - 1995</w:t>
      </w:r>
    </w:p>
    <w:p>
      <w:pPr>
        <w:pStyle w:val="Normal"/>
        <w:tabs>
          <w:tab w:val="clear" w:pos="720"/>
          <w:tab w:val="left" w:pos="1560"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ranston</w:t>
        <w:tab/>
        <w:t>C</w:t>
        <w:tab/>
        <w:t>1591 - 19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91 - 1839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91 - 19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raunstone</w:t>
        <w:tab/>
        <w:t>C</w:t>
        <w:tab/>
        <w:t>1960-198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Crispin</w:t>
        <w:tab/>
        <w:t>M</w:t>
        <w:tab/>
        <w:t>1989 - 199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Braunstone</w:t>
        <w:tab/>
        <w:t>C</w:t>
        <w:tab/>
        <w:t>1561 - 198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Peter</w:t>
        <w:tab/>
        <w:t>M</w:t>
        <w:tab/>
        <w:t>1561 - 1988 (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8 - 197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reedon on</w:t>
        <w:tab/>
        <w:t>C</w:t>
        <w:tab/>
        <w:t>1562 - 197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he Hill</w:t>
        <w:tab/>
        <w:t>M</w:t>
        <w:tab/>
        <w:t>1562 - 1988 (199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2 - 198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Brentingby - </w:t>
      </w:r>
      <w:r>
        <w:rPr>
          <w:rFonts w:cs="Bookman Old Style" w:ascii="Bookman Old Style" w:hAnsi="Bookman Old Style"/>
          <w:b/>
          <w:sz w:val="20"/>
        </w:rPr>
        <w:t>see</w:t>
      </w:r>
      <w:r>
        <w:rPr>
          <w:rFonts w:cs="Bookman Old Style" w:ascii="Bookman Old Style" w:hAnsi="Bookman Old Style"/>
          <w:sz w:val="20"/>
        </w:rPr>
        <w:t xml:space="preserve"> Thorpe Arnold</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ringhurst</w:t>
        <w:tab/>
        <w:t>C</w:t>
        <w:tab/>
        <w:t>1640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nd Drayton</w:t>
        <w:tab/>
        <w:t>M</w:t>
        <w:tab/>
        <w:t>1640 - 1907 (192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72 - 1812</w:t>
      </w:r>
    </w:p>
    <w:p>
      <w:pPr>
        <w:pStyle w:val="Normal"/>
        <w:tabs>
          <w:tab w:val="clear" w:pos="720"/>
          <w:tab w:val="left" w:pos="1560"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rooksby</w:t>
        <w:tab/>
        <w:t>C</w:t>
        <w:tab/>
        <w:t xml:space="preserve">1768 – 1811; </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13 - 200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767 - 181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22; 1858 - 201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776 – 180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36 - 200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room Leys</w:t>
        <w:tab/>
        <w:t>C</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964-1991 (198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roughton</w:t>
        <w:tab/>
        <w:t>C</w:t>
        <w:tab/>
        <w:t>1581 - 194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stley</w:t>
        <w:tab/>
        <w:t>M</w:t>
        <w:tab/>
        <w:t>1581 - 200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81 - 1970</w:t>
      </w:r>
    </w:p>
    <w:p>
      <w:pPr>
        <w:pStyle w:val="Normal"/>
        <w:tabs>
          <w:tab w:val="clear" w:pos="720"/>
          <w:tab w:val="left" w:pos="1560"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runtingthorpe</w:t>
        <w:tab/>
        <w:t>C</w:t>
        <w:tab/>
        <w:t>1574 - 19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74 - 1991 (199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4 - 1969</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Buckminster</w:t>
        <w:tab/>
        <w:t>+C</w:t>
        <w:tab/>
        <w:t>1538 - 1575;</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ab/>
        <w:t>1585 - 1916</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38 - 1575;</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ab/>
        <w:t>1585 - 1837 (1921)</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38 - 1575;</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ab/>
        <w:t>1585 - 1881</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urbage</w:t>
        <w:tab/>
        <w:t>C</w:t>
        <w:tab/>
        <w:t>1562 - 2003</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62 - 2007 (200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2 - 200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urrough on</w:t>
        <w:tab/>
        <w:t>C</w:t>
        <w:tab/>
        <w:t xml:space="preserve">1612 - 1995 </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he Hill</w:t>
        <w:tab/>
        <w:t>M</w:t>
        <w:tab/>
        <w:t xml:space="preserve">1612 – 1949, 1995 – </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2019, (198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Burton Lazars</w:t>
        <w:tab/>
        <w:t>C</w:t>
        <w:tab/>
        <w:t>1778 - 198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762 - 177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28 - 1837; 1993-2009</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837 - 1946</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B</w:t>
        <w:tab/>
        <w:t>1778 - 1987</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urton Overy</w:t>
        <w:tab/>
        <w:t>C</w:t>
        <w:tab/>
        <w:t>1575 - 1877</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75 - 2002 (195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5 - 193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urton on the</w:t>
        <w:tab/>
        <w:t>B 1922 - 1988</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Wolds - </w:t>
      </w:r>
      <w:r>
        <w:rPr>
          <w:rFonts w:cs="Bookman Old Style" w:ascii="Bookman Old Style" w:hAnsi="Bookman Old Style"/>
          <w:b/>
          <w:sz w:val="20"/>
        </w:rPr>
        <w:t>see</w:t>
      </w:r>
      <w:r>
        <w:rPr>
          <w:rFonts w:cs="Bookman Old Style" w:ascii="Bookman Old Style" w:hAnsi="Bookman Old Style"/>
          <w:sz w:val="20"/>
        </w:rPr>
        <w:t xml:space="preserve"> </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Prestwold</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adeby</w:t>
        <w:tab/>
        <w:t>C</w:t>
        <w:tab/>
        <w:t>1574 - 192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74 - 1976 (1974)</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74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arlton</w:t>
        <w:tab/>
        <w:t>C</w:t>
        <w:tab/>
        <w:t>1714 - 193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714 - 17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13 - 19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715 - 19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 xml:space="preserve">Carlton </w:t>
        <w:tab/>
        <w:t>C</w:t>
        <w:tab/>
        <w:t>1749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urlieu</w:t>
        <w:tab/>
        <w:t>M</w:t>
        <w:tab/>
        <w:t>1749 - 181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19 - 183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749 - 1808</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astle</w:t>
        <w:tab/>
        <w:t>+C</w:t>
        <w:tab/>
        <w:t>1539 - 1972</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Donington</w:t>
        <w:tab/>
        <w:t>+M</w:t>
        <w:tab/>
        <w:t>1539 - 1979 (1964)</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39 - 1973</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atthorpe</w:t>
        <w:tab/>
        <w:t>C</w:t>
        <w:tab/>
        <w:t>1573 - 1812;</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1826 - 182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73 - 1837 (18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3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26 - 1829</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w:t>
        <w:tab/>
        <w:t>C</w:t>
        <w:tab/>
        <w:t>1813 - 1874</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w:t>
        <w:tab/>
        <w:t>M</w:t>
        <w:tab/>
        <w:t>1838 - 1972</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w:t>
        <w:tab/>
        <w:t>B</w:t>
        <w:tab/>
        <w:t>1813 - 1975</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 xml:space="preserve">Chadwell - </w:t>
      </w:r>
      <w:r>
        <w:rPr>
          <w:rFonts w:cs="Bookman Old Style" w:ascii="Bookman Old Style" w:hAnsi="Bookman Old Style"/>
          <w:b/>
          <w:sz w:val="20"/>
        </w:rPr>
        <w:t>see</w:t>
      </w:r>
      <w:r>
        <w:rPr>
          <w:rFonts w:cs="Bookman Old Style" w:ascii="Bookman Old Style" w:hAnsi="Bookman Old Style"/>
          <w:sz w:val="20"/>
        </w:rPr>
        <w:t xml:space="preserve"> Wycombe &amp; Chadwell</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hilcote – Staffordshire RO</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 xml:space="preserve">Church Langton - </w:t>
      </w:r>
      <w:r>
        <w:rPr>
          <w:rFonts w:cs="Bookman Old Style" w:ascii="Bookman Old Style" w:hAnsi="Bookman Old Style"/>
          <w:b/>
          <w:sz w:val="20"/>
        </w:rPr>
        <w:t>see</w:t>
      </w:r>
      <w:r>
        <w:rPr>
          <w:rFonts w:cs="Bookman Old Style" w:ascii="Bookman Old Style" w:hAnsi="Bookman Old Style"/>
          <w:sz w:val="20"/>
        </w:rPr>
        <w:t xml:space="preserve"> East &amp; West Langton</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laybrooke and</w:t>
        <w:tab/>
        <w:t>C</w:t>
        <w:tab/>
        <w:t>1564 - 1923</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Ullesthorpe</w:t>
        <w:tab/>
        <w:t>M</w:t>
        <w:tab/>
        <w:t>1564 - 1968 (19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4 - 195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oalville</w:t>
        <w:tab/>
        <w:t>C</w:t>
        <w:tab/>
        <w:t>1840 - 192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845 - 1941 (199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840 - 196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Cold Newton - </w:t>
      </w:r>
      <w:r>
        <w:rPr>
          <w:rFonts w:cs="Bookman Old Style" w:ascii="Bookman Old Style" w:hAnsi="Bookman Old Style"/>
          <w:b/>
          <w:sz w:val="20"/>
        </w:rPr>
        <w:t>see</w:t>
      </w:r>
      <w:r>
        <w:rPr>
          <w:rFonts w:cs="Bookman Old Style" w:ascii="Bookman Old Style" w:hAnsi="Bookman Old Style"/>
          <w:sz w:val="20"/>
        </w:rPr>
        <w:t xml:space="preserve"> Lowesby</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old Overton</w:t>
        <w:tab/>
        <w:t>C</w:t>
        <w:tab/>
        <w:t>1556 -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56 - 1835 (185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6 - 19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oleorton</w:t>
        <w:tab/>
        <w:t>C</w:t>
        <w:tab/>
        <w:t>1611 - 199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11 - 1993 (199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11 - 196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ongerstone</w:t>
        <w:tab/>
        <w:t>C</w:t>
        <w:tab/>
        <w:t>1796 - 200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756 - 1949; 1985 - 200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796 - 195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 xml:space="preserve">Copt Oak </w:t>
        <w:tab/>
        <w:t>C</w:t>
        <w:tab/>
        <w:t>1854 - 1960</w:t>
      </w:r>
    </w:p>
    <w:p>
      <w:pPr>
        <w:pStyle w:val="Normal"/>
        <w:tabs>
          <w:tab w:val="clear" w:pos="720"/>
          <w:tab w:val="left" w:pos="1560"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anns</w:t>
        <w:tab/>
        <w:t>1879 - 1993</w:t>
      </w:r>
    </w:p>
    <w:p>
      <w:pPr>
        <w:pStyle w:val="Normal"/>
        <w:tabs>
          <w:tab w:val="clear" w:pos="720"/>
          <w:tab w:val="left" w:pos="1560"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reated 1860 out of parts of Ulverscroft, Markfield, Newtown Linford, Woodhouse Eaves, Whitwick]</w:t>
      </w:r>
    </w:p>
    <w:p>
      <w:pPr>
        <w:pStyle w:val="Normal"/>
        <w:tabs>
          <w:tab w:val="clear" w:pos="720"/>
          <w:tab w:val="left" w:pos="1560"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osby</w:t>
        <w:tab/>
        <w:t xml:space="preserve">  C</w:t>
        <w:tab/>
        <w:t>1557 - 1908</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C</w:t>
        <w:tab/>
        <w:t>1909 - 1952</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 xml:space="preserve">  M</w:t>
        <w:tab/>
        <w:t>1557 - 1921 (1959)</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  1922 - 1982</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7 - 1900</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ossington</w:t>
        <w:tab/>
        <w:t>C</w:t>
        <w:tab/>
        <w:t>1544 - 193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44 - 19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44 - 19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oston</w:t>
        <w:tab/>
        <w:t>C</w:t>
        <w:tab/>
        <w:t>1561 - 19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1 - 1974 (199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1 - 19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Cotes - </w:t>
      </w:r>
      <w:r>
        <w:rPr>
          <w:rFonts w:cs="Bookman Old Style" w:ascii="Bookman Old Style" w:hAnsi="Bookman Old Style"/>
          <w:b/>
          <w:sz w:val="20"/>
        </w:rPr>
        <w:t>see</w:t>
      </w:r>
      <w:r>
        <w:rPr>
          <w:rFonts w:cs="Bookman Old Style" w:ascii="Bookman Old Style" w:hAnsi="Bookman Old Style"/>
          <w:sz w:val="20"/>
        </w:rPr>
        <w:t xml:space="preserve"> Prestwold</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otesbach</w:t>
        <w:tab/>
        <w:t>C</w:t>
        <w:tab/>
        <w:t>1558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58 - 1844 (197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8 - 1812</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w:t>
        <w:tab/>
        <w:t>M</w:t>
        <w:tab/>
        <w:t>1839 – 1971 (overlaps)</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w:t>
        <w:tab/>
        <w:t>B</w:t>
        <w:tab/>
        <w:t>1812 - 1971</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 xml:space="preserve">Coton - </w:t>
      </w:r>
      <w:r>
        <w:rPr>
          <w:rFonts w:cs="Bookman Old Style" w:ascii="Bookman Old Style" w:hAnsi="Bookman Old Style"/>
          <w:b/>
          <w:sz w:val="20"/>
        </w:rPr>
        <w:t>see</w:t>
      </w:r>
      <w:r>
        <w:rPr>
          <w:rFonts w:cs="Bookman Old Style" w:ascii="Bookman Old Style" w:hAnsi="Bookman Old Style"/>
          <w:sz w:val="20"/>
        </w:rPr>
        <w:t xml:space="preserve"> Market Bosworth</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ountesthorpe</w:t>
        <w:tab/>
        <w:t>C</w:t>
        <w:tab/>
        <w:t>1577 - 1979</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77 - 1998 (19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7 - 193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949 - 197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ranoe</w:t>
        <w:tab/>
        <w:t>C</w:t>
        <w:tab/>
        <w:t>1653 -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53 – 1989, 2000-201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3 - 199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roft</w:t>
        <w:tab/>
        <w:t>C</w:t>
        <w:tab/>
        <w:t>1583 - 197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83 - 1966 (1959)</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83 - 191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Cropston - </w:t>
      </w:r>
      <w:r>
        <w:rPr>
          <w:rFonts w:cs="Bookman Old Style" w:ascii="Bookman Old Style" w:hAnsi="Bookman Old Style"/>
          <w:b/>
          <w:sz w:val="20"/>
        </w:rPr>
        <w:t>see</w:t>
      </w:r>
      <w:r>
        <w:rPr>
          <w:rFonts w:cs="Bookman Old Style" w:ascii="Bookman Old Style" w:hAnsi="Bookman Old Style"/>
          <w:sz w:val="20"/>
        </w:rPr>
        <w:t xml:space="preserve"> Thurcaston</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roxton</w:t>
        <w:tab/>
        <w:t>C</w:t>
        <w:tab/>
        <w:t>1620 - 19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Kerrial</w:t>
        <w:tab/>
        <w:t>M</w:t>
        <w:tab/>
        <w:t>1558 - 1840 (198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8 - 199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Dadlington</w:t>
        <w:tab/>
        <w:t>C</w:t>
        <w:tab/>
        <w:t>1734 - 199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734 - 199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735 - 197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Dalby on the Wolds - </w:t>
      </w:r>
      <w:r>
        <w:rPr>
          <w:rFonts w:cs="Bookman Old Style" w:ascii="Bookman Old Style" w:hAnsi="Bookman Old Style"/>
          <w:b/>
          <w:sz w:val="20"/>
        </w:rPr>
        <w:t>see</w:t>
      </w:r>
      <w:r>
        <w:rPr>
          <w:rFonts w:cs="Bookman Old Style" w:ascii="Bookman Old Style" w:hAnsi="Bookman Old Style"/>
          <w:sz w:val="20"/>
        </w:rPr>
        <w:t xml:space="preserve"> *Old Dalby</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Desford</w:t>
        <w:tab/>
        <w:t>C</w:t>
        <w:tab/>
        <w:t>1559 - 201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59 - 1990 (1968)</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59 -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Diseworth</w:t>
        <w:tab/>
        <w:t>C</w:t>
        <w:tab/>
        <w:t>1656 - 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56 - 19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6 - 190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Dishley and</w:t>
        <w:tab/>
        <w:t>C</w:t>
        <w:tab/>
        <w:t>1681 - 197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horpe Acre</w:t>
        <w:tab/>
        <w:t>M</w:t>
        <w:tab/>
        <w:t>1681 - 175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766 - 1990 (199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81 - 196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Donington le Heath - </w:t>
      </w:r>
      <w:r>
        <w:rPr>
          <w:rFonts w:cs="Bookman Old Style" w:ascii="Bookman Old Style" w:hAnsi="Bookman Old Style"/>
          <w:b/>
          <w:sz w:val="20"/>
        </w:rPr>
        <w:t>see</w:t>
      </w:r>
      <w:r>
        <w:rPr>
          <w:rFonts w:cs="Bookman Old Style" w:ascii="Bookman Old Style" w:hAnsi="Bookman Old Style"/>
          <w:sz w:val="20"/>
        </w:rPr>
        <w:t xml:space="preserve"> Hugglescot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Donisthorpe</w:t>
        <w:tab/>
        <w:t>C</w:t>
        <w:tab/>
        <w:t>1838 - 197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838 - 1997 (1990)</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838 – 197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Drayton - </w:t>
      </w:r>
      <w:r>
        <w:rPr>
          <w:rFonts w:cs="Bookman Old Style" w:ascii="Bookman Old Style" w:hAnsi="Bookman Old Style"/>
          <w:b/>
          <w:sz w:val="20"/>
        </w:rPr>
        <w:t>see</w:t>
      </w:r>
      <w:r>
        <w:rPr>
          <w:rFonts w:cs="Bookman Old Style" w:ascii="Bookman Old Style" w:hAnsi="Bookman Old Style"/>
          <w:sz w:val="20"/>
        </w:rPr>
        <w:t xml:space="preserve"> Bringhurst</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Dunton Bassett</w:t>
        <w:tab/>
        <w:t>C</w:t>
        <w:tab/>
        <w:t>1658 - 194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 xml:space="preserve">1654 – 1996, 2012 – 2018, </w:t>
        <w:tab/>
        <w:tab/>
        <w:t>(197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3 - 201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Easthorpe - </w:t>
      </w:r>
      <w:r>
        <w:rPr>
          <w:rFonts w:cs="Bookman Old Style" w:ascii="Bookman Old Style" w:hAnsi="Bookman Old Style"/>
          <w:b/>
          <w:sz w:val="20"/>
        </w:rPr>
        <w:t>see</w:t>
      </w:r>
      <w:r>
        <w:rPr>
          <w:rFonts w:cs="Bookman Old Style" w:ascii="Bookman Old Style" w:hAnsi="Bookman Old Style"/>
          <w:sz w:val="20"/>
        </w:rPr>
        <w:t xml:space="preserve"> Bottesford</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Earl Shilton</w:t>
        <w:tab/>
        <w:t>C</w:t>
        <w:tab/>
        <w:t>1552 - 195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52 - 1990 (199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2 – 191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ind w:left="1985" w:hanging="1985"/>
        <w:rPr>
          <w:rFonts w:ascii="Bookman Old Style" w:hAnsi="Bookman Old Style" w:cs="Bookman Old Style"/>
          <w:sz w:val="20"/>
        </w:rPr>
      </w:pPr>
      <w:r>
        <w:rPr>
          <w:rFonts w:cs="Bookman Old Style" w:ascii="Bookman Old Style" w:hAnsi="Bookman Old Style"/>
          <w:sz w:val="20"/>
        </w:rPr>
        <w:t>East &amp; West</w:t>
        <w:tab/>
        <w:t>C</w:t>
        <w:tab/>
        <w:t>1646 - 1980</w:t>
      </w:r>
    </w:p>
    <w:p>
      <w:pPr>
        <w:pStyle w:val="Normal"/>
        <w:tabs>
          <w:tab w:val="clear" w:pos="720"/>
          <w:tab w:val="left" w:pos="1985" w:leader="none"/>
          <w:tab w:val="left" w:pos="2268" w:leader="none"/>
          <w:tab w:val="right" w:pos="9781" w:leader="none"/>
        </w:tabs>
        <w:ind w:left="1985" w:hanging="1985"/>
        <w:rPr>
          <w:rFonts w:ascii="Bookman Old Style" w:hAnsi="Bookman Old Style" w:cs="Bookman Old Style"/>
          <w:sz w:val="20"/>
        </w:rPr>
      </w:pPr>
      <w:r>
        <w:rPr>
          <w:rFonts w:cs="Bookman Old Style" w:ascii="Bookman Old Style" w:hAnsi="Bookman Old Style"/>
          <w:sz w:val="20"/>
        </w:rPr>
        <w:t>Langton</w:t>
        <w:tab/>
        <w:t>M</w:t>
        <w:tab/>
        <w:t>1646 – 2020 (2004)</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Church Langton)</w:t>
        <w:tab/>
        <w:t>B</w:t>
        <w:tab/>
        <w:t>1646 - 199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East Norton</w:t>
        <w:tab/>
        <w:t>C</w:t>
        <w:tab/>
        <w:t>1690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90 – 1840, 1971-201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90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Eastwell</w:t>
        <w:tab/>
        <w:t>C</w:t>
        <w:tab/>
        <w:t>1585 - 16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719 - 199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85 - 1692;</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1722 - 2013 (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85 - 16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719 - 199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Eaton</w:t>
        <w:tab/>
        <w:t>C</w:t>
        <w:tab/>
        <w:t>1724 - 17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13 - 1989</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724 - 1763;</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1813 - 1996 (1976)</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724 - 17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13 - 198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Edmondthorpe</w:t>
        <w:tab/>
        <w:t>C</w:t>
        <w:tab/>
        <w:t>1560 - 1997</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60 - 1950 (18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952 -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0 - 19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Ellistown</w:t>
        <w:tab/>
        <w:t>C</w:t>
        <w:tab/>
        <w:t>1881 - 1993</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w:t>
      </w:r>
      <w:r>
        <w:rPr>
          <w:rFonts w:cs="Bookman Old Style" w:ascii="Bookman Old Style" w:hAnsi="Bookman Old Style"/>
          <w:b/>
          <w:sz w:val="20"/>
        </w:rPr>
        <w:t>see</w:t>
      </w:r>
      <w:r>
        <w:rPr>
          <w:rFonts w:cs="Bookman Old Style" w:ascii="Bookman Old Style" w:hAnsi="Bookman Old Style"/>
          <w:sz w:val="20"/>
        </w:rPr>
        <w:t xml:space="preserve"> also</w:t>
        <w:tab/>
        <w:t>M</w:t>
        <w:tab/>
        <w:t>1896 - 197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Ibstock)</w:t>
        <w:tab/>
        <w:t>B</w:t>
        <w:tab/>
        <w:t>1926 - 199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Elmesthorpe</w:t>
        <w:tab/>
        <w:t>C</w:t>
        <w:tab/>
        <w:t>1869 - 1980</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w:t>
      </w:r>
      <w:r>
        <w:rPr>
          <w:rFonts w:cs="Bookman Old Style" w:ascii="Bookman Old Style" w:hAnsi="Bookman Old Style"/>
          <w:b/>
          <w:sz w:val="20"/>
        </w:rPr>
        <w:t>see</w:t>
      </w:r>
      <w:r>
        <w:rPr>
          <w:rFonts w:cs="Bookman Old Style" w:ascii="Bookman Old Style" w:hAnsi="Bookman Old Style"/>
          <w:sz w:val="20"/>
        </w:rPr>
        <w:t xml:space="preserve"> also</w:t>
        <w:tab/>
        <w:t>M</w:t>
        <w:tab/>
        <w:t>1872 - 198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arwell)</w:t>
        <w:tab/>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Enderby</w:t>
        <w:tab/>
        <w:t>C</w:t>
        <w:tab/>
        <w:t>1559 - 192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59 - 197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984 - 199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9 - 1964</w:t>
      </w:r>
    </w:p>
    <w:p>
      <w:pPr>
        <w:pStyle w:val="Normal"/>
        <w:tabs>
          <w:tab w:val="clear" w:pos="720"/>
          <w:tab w:val="left" w:pos="1418" w:leader="none"/>
          <w:tab w:val="left" w:pos="1985" w:leader="none"/>
          <w:tab w:val="left" w:pos="2268" w:leader="none"/>
          <w:tab w:val="right" w:pos="9781" w:leader="none"/>
        </w:tabs>
        <w:rPr/>
      </w:pPr>
      <w:r>
        <w:rPr>
          <w:rFonts w:cs="Bookman Old Style" w:ascii="Bookman Old Style" w:hAnsi="Bookman Old Style"/>
          <w:sz w:val="20"/>
        </w:rPr>
        <w:tab/>
      </w:r>
      <w:r>
        <w:rPr>
          <w:rFonts w:cs="Bookman Old Style" w:ascii="Bookman Old Style" w:hAnsi="Bookman Old Style"/>
          <w:b/>
          <w:sz w:val="20"/>
        </w:rPr>
        <w:t>N.B.</w:t>
        <w:tab/>
      </w:r>
      <w:r>
        <w:rPr>
          <w:rFonts w:cs="Bookman Old Style" w:ascii="Bookman Old Style" w:hAnsi="Bookman Old Style"/>
          <w:sz w:val="20"/>
        </w:rPr>
        <w:t>C</w:t>
        <w:tab/>
        <w:t>1920 - 1978 } Registers</w:t>
      </w:r>
    </w:p>
    <w:p>
      <w:pPr>
        <w:pStyle w:val="Normal"/>
        <w:tabs>
          <w:tab w:val="clear" w:pos="720"/>
          <w:tab w:val="left" w:pos="1418"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M</w:t>
        <w:tab/>
        <w:t>1970 - 1984 } stolen from</w:t>
      </w:r>
    </w:p>
    <w:p>
      <w:pPr>
        <w:pStyle w:val="Normal"/>
        <w:tabs>
          <w:tab w:val="clear" w:pos="720"/>
          <w:tab w:val="left" w:pos="1560" w:leader="none"/>
          <w:tab w:val="left" w:pos="1985" w:leader="none"/>
          <w:tab w:val="left" w:pos="2268" w:leader="none"/>
          <w:tab w:val="right" w:pos="9781" w:leader="none"/>
        </w:tabs>
        <w:ind w:right="-284" w:hanging="0"/>
        <w:rPr>
          <w:rFonts w:ascii="Bookman Old Style" w:hAnsi="Bookman Old Style" w:cs="Bookman Old Style"/>
          <w:sz w:val="20"/>
        </w:rPr>
      </w:pPr>
      <w:r>
        <w:rPr>
          <w:rFonts w:cs="Bookman Old Style" w:ascii="Bookman Old Style" w:hAnsi="Bookman Old Style"/>
          <w:sz w:val="20"/>
        </w:rPr>
        <w:tab/>
        <w:t>Banns</w:t>
        <w:tab/>
        <w:t>1920 - 1984 } church in 198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Evington</w:t>
        <w:tab/>
        <w:t>C</w:t>
        <w:tab/>
        <w:t>1601 - 1961</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601 - 2010 (198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01 - 199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Eye Kettleby - </w:t>
      </w:r>
      <w:r>
        <w:rPr>
          <w:rFonts w:cs="Bookman Old Style" w:ascii="Bookman Old Style" w:hAnsi="Bookman Old Style"/>
          <w:b/>
          <w:sz w:val="20"/>
        </w:rPr>
        <w:t>see</w:t>
      </w:r>
      <w:r>
        <w:rPr>
          <w:rFonts w:cs="Bookman Old Style" w:ascii="Bookman Old Style" w:hAnsi="Bookman Old Style"/>
          <w:sz w:val="20"/>
        </w:rPr>
        <w:t xml:space="preserve"> Melton Mowbray</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Fenny Drayton</w:t>
        <w:tab/>
        <w:t>C</w:t>
        <w:tab/>
        <w:t>1709 - 17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13 - 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712 - 175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13 - 199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709 - 17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13 - 199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Fleckney</w:t>
        <w:tab/>
        <w:t>C</w:t>
        <w:tab/>
        <w:t>1638 - 19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38 - 200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38 - 200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Foston</w:t>
        <w:tab/>
        <w:t>C</w:t>
        <w:tab/>
        <w:t>1690 - 1994</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690 - 2010 (19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90 - 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Foxton</w:t>
        <w:tab/>
        <w:t>C</w:t>
        <w:tab/>
        <w:t>1653 - 1910</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653 - 1994 (1988)</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 xml:space="preserve">   </w:t>
        <w:tab/>
        <w:t>2008 - 2013</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653 - 198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Freeby</w:t>
        <w:tab/>
        <w:t>C</w:t>
        <w:tab/>
        <w:t>1604 - 1822</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C</w:t>
        <w:tab/>
        <w:t>1820 - 1984</w:t>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ab/>
        <w:tab/>
        <w:t>M</w:t>
        <w:tab/>
        <w:t>1604 - 1803,</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ab/>
        <w:t>1834, 1978-1992</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839 - 1875</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B</w:t>
        <w:tab/>
        <w:t>1604 - 1822</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820 - 1986</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 xml:space="preserve">Frisby - </w:t>
      </w:r>
      <w:r>
        <w:rPr>
          <w:rFonts w:cs="Bookman Old Style" w:ascii="Bookman Old Style" w:hAnsi="Bookman Old Style"/>
          <w:b/>
          <w:sz w:val="20"/>
        </w:rPr>
        <w:t>see</w:t>
      </w:r>
      <w:r>
        <w:rPr>
          <w:rFonts w:cs="Bookman Old Style" w:ascii="Bookman Old Style" w:hAnsi="Bookman Old Style"/>
          <w:sz w:val="20"/>
        </w:rPr>
        <w:t xml:space="preserve"> Gaulby</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Frisby on</w:t>
        <w:tab/>
        <w:t>C</w:t>
        <w:tab/>
        <w:t>1659 - 188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he Wreake</w:t>
        <w:tab/>
        <w:t>M</w:t>
        <w:tab/>
        <w:t>1659 - 1836 (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9 - 191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Frolesworth</w:t>
        <w:tab/>
        <w:tab/>
        <w:t>C</w:t>
        <w:tab/>
        <w:t>1538 - 1934</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M</w:t>
        <w:tab/>
        <w:t>1538 - 1836 (1849)</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B</w:t>
        <w:tab/>
        <w:t>1538 - 1812</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Gaddesby</w:t>
        <w:tab/>
        <w:t>C</w:t>
        <w:tab/>
        <w:t>1568 - 19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8 - 1836 (195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8 - 199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Garthorpe</w:t>
        <w:tab/>
        <w:t>C</w:t>
        <w:tab/>
        <w:t>1568 - 198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8 - 180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14 - 197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8 - 198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Gaulby</w:t>
        <w:tab/>
        <w:t>C</w:t>
        <w:tab/>
        <w:t>1590 - 1812</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83 - 1836 (198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09 - 201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Gilmorton</w:t>
        <w:tab/>
        <w:t>C</w:t>
        <w:tab/>
        <w:t>1610 - 1972</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610 – 1976 (199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986 - 200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10 – 189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Glenfield</w:t>
        <w:tab/>
        <w:t>C</w:t>
        <w:tab/>
        <w:t>1604 - 1988</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604 – 2010 (19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04 – 200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Glen Parva - </w:t>
      </w:r>
      <w:r>
        <w:rPr>
          <w:rFonts w:cs="Bookman Old Style" w:ascii="Bookman Old Style" w:hAnsi="Bookman Old Style"/>
          <w:b/>
          <w:sz w:val="20"/>
        </w:rPr>
        <w:t>see</w:t>
      </w:r>
      <w:r>
        <w:rPr>
          <w:rFonts w:cs="Bookman Old Style" w:ascii="Bookman Old Style" w:hAnsi="Bookman Old Style"/>
          <w:sz w:val="20"/>
        </w:rPr>
        <w:t xml:space="preserve"> Aylestone (up to 189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Glen Parva with</w:t>
        <w:tab/>
        <w:t>C</w:t>
        <w:tab/>
        <w:t>1887 - 1969</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outh Wigston</w:t>
        <w:tab/>
        <w:t>M</w:t>
        <w:tab/>
        <w:t>1893 - 2019 (200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Glooston</w:t>
        <w:tab/>
        <w:t>C</w:t>
        <w:tab/>
        <w:t>1564 - 199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 xml:space="preserve">1564 – 1996, 2001 – 2017, </w:t>
        <w:tab/>
        <w:tab/>
        <w:t>(19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4 - 19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Goadby</w:t>
        <w:tab/>
        <w:t>C</w:t>
        <w:tab/>
        <w:t>1745 - 1812;</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1813 - 199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745 – 2000, 2006 - 200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745 - 19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Goadby</w:t>
        <w:tab/>
        <w:t>C</w:t>
        <w:tab/>
        <w:t>1656 - 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Marwood</w:t>
        <w:tab/>
        <w:t>M</w:t>
        <w:tab/>
        <w:t>1656 – 1989 (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6 - 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Great Bowden</w:t>
        <w:tab/>
        <w:t>C</w:t>
        <w:tab/>
        <w:t>1559 - 197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4 - 202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0 - 198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Great Dalby</w:t>
        <w:tab/>
        <w:t>C</w:t>
        <w:tab/>
        <w:t>1591 - 1988</w:t>
      </w:r>
    </w:p>
    <w:p>
      <w:pPr>
        <w:pStyle w:val="Normal"/>
        <w:tabs>
          <w:tab w:val="clear" w:pos="720"/>
          <w:tab w:val="left" w:pos="1985" w:leader="none"/>
          <w:tab w:val="left" w:pos="2268" w:leader="none"/>
          <w:tab w:val="right" w:pos="9781" w:leader="none"/>
        </w:tabs>
        <w:ind w:left="1985" w:hanging="1985"/>
        <w:rPr>
          <w:rFonts w:ascii="Bookman Old Style" w:hAnsi="Bookman Old Style" w:cs="Bookman Old Style"/>
          <w:sz w:val="20"/>
        </w:rPr>
      </w:pPr>
      <w:r>
        <w:rPr>
          <w:rFonts w:cs="Bookman Old Style" w:ascii="Bookman Old Style" w:hAnsi="Bookman Old Style"/>
          <w:sz w:val="20"/>
        </w:rPr>
        <w:tab/>
        <w:t>M</w:t>
        <w:tab/>
        <w:t>1592 – 1977, 1989-2001 (198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92 - 1988</w:t>
      </w:r>
    </w:p>
    <w:p>
      <w:pPr>
        <w:pStyle w:val="Normal"/>
        <w:tabs>
          <w:tab w:val="clear" w:pos="720"/>
          <w:tab w:val="left" w:pos="1560"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Great Easton</w:t>
        <w:tab/>
        <w:t>C</w:t>
        <w:tab/>
        <w:t>1660 - 186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56 - 1837 (196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6 - 189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Great Glen</w:t>
        <w:tab/>
        <w:t>C</w:t>
        <w:tab/>
        <w:t>1687 - 196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87 – 1984 (194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87 - 192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Great Stretton</w:t>
        <w:tab/>
        <w:t>C</w:t>
        <w:tab/>
        <w:t>1585 - 195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85 - 182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85 - 195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Grimston</w:t>
        <w:tab/>
        <w:t>C</w:t>
        <w:tab/>
        <w:t>1635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756 - 1812 (1900-196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35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Groby</w:t>
        <w:tab/>
        <w:t>C</w:t>
        <w:tab/>
        <w:t>1840 - 199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841 - 1847;</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1879 – 2014 (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841 - 193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Gumley</w:t>
        <w:tab/>
        <w:t>C</w:t>
        <w:tab/>
        <w:t>1594 - 1983</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 xml:space="preserve">1594 – 1941, </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1976 - 2010 (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94 - 201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allaton</w:t>
        <w:tab/>
        <w:t>C</w:t>
        <w:tab/>
        <w:t>1563 - 186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3 - 1837 (193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3 - 187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Halstead - </w:t>
      </w:r>
      <w:r>
        <w:rPr>
          <w:rFonts w:cs="Bookman Old Style" w:ascii="Bookman Old Style" w:hAnsi="Bookman Old Style"/>
          <w:b/>
          <w:sz w:val="20"/>
        </w:rPr>
        <w:t>see</w:t>
      </w:r>
      <w:r>
        <w:rPr>
          <w:rFonts w:cs="Bookman Old Style" w:ascii="Bookman Old Style" w:hAnsi="Bookman Old Style"/>
          <w:sz w:val="20"/>
        </w:rPr>
        <w:t xml:space="preserve"> Tilton on the Hill</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arby</w:t>
        <w:tab/>
        <w:t>C</w:t>
        <w:tab/>
        <w:t>1700 - 1976</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700 – 2020 (1959)</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700 - 19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arston</w:t>
        <w:tab/>
        <w:t>C</w:t>
        <w:tab/>
        <w:t>1707 - 19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707 - 1837 (1964)</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707 – 19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athern</w:t>
        <w:tab/>
        <w:t>C</w:t>
        <w:tab/>
        <w:t>156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573 - 197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573 - 177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02 – 1984 (197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0 - 158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594;</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1599 - 193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950 - 196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eather</w:t>
        <w:tab/>
        <w:t>C</w:t>
        <w:tab/>
        <w:t>1619 - 1971</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619 - 1996 (197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19 - 197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Hemington - </w:t>
      </w:r>
      <w:r>
        <w:rPr>
          <w:rFonts w:cs="Bookman Old Style" w:ascii="Bookman Old Style" w:hAnsi="Bookman Old Style"/>
          <w:b/>
          <w:sz w:val="20"/>
        </w:rPr>
        <w:t>see</w:t>
      </w:r>
      <w:r>
        <w:rPr>
          <w:rFonts w:cs="Bookman Old Style" w:ascii="Bookman Old Style" w:hAnsi="Bookman Old Style"/>
          <w:sz w:val="20"/>
        </w:rPr>
        <w:t xml:space="preserve"> Lockington</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 xml:space="preserve">Higham on </w:t>
        <w:tab/>
        <w:t>C</w:t>
        <w:tab/>
        <w:t>1790 - 190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he Hill</w:t>
        <w:tab/>
        <w:t>M</w:t>
        <w:tab/>
        <w:t>1754 – 1947 (193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790 - 18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Hinckley</w:t>
        <w:tab/>
        <w:t>C</w:t>
        <w:tab/>
        <w:t>1554 - 193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Mary</w:t>
        <w:tab/>
        <w:t>M</w:t>
        <w:tab/>
        <w:t>1554 – 1991 (199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4 - 190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inckley</w:t>
        <w:tab/>
        <w:t>C</w:t>
        <w:tab/>
        <w:t>1911 - 1939</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St. Paul - </w:t>
      </w:r>
      <w:r>
        <w:rPr>
          <w:rFonts w:cs="Bookman Old Style" w:ascii="Bookman Old Style" w:hAnsi="Bookman Old Style"/>
          <w:b/>
          <w:sz w:val="20"/>
        </w:rPr>
        <w:t>see</w:t>
      </w:r>
      <w:r>
        <w:rPr>
          <w:rFonts w:cs="Bookman Old Style" w:ascii="Bookman Old Style" w:hAnsi="Bookman Old Style"/>
          <w:sz w:val="20"/>
        </w:rPr>
        <w:tab/>
        <w:t>M</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inckley</w:t>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Mary</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inckley</w:t>
        <w:tab/>
        <w:t>C</w:t>
        <w:tab/>
        <w:t>1842 - 198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oly Trinity</w:t>
        <w:tab/>
        <w:t>M</w:t>
        <w:tab/>
        <w:t>1843 - 1986 (200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 xml:space="preserve">Hinckley St. Francis Mission – </w:t>
      </w:r>
      <w:r>
        <w:rPr>
          <w:rFonts w:cs="Bookman Old Style" w:ascii="Bookman Old Style" w:hAnsi="Bookman Old Style"/>
          <w:b/>
          <w:sz w:val="20"/>
        </w:rPr>
        <w:t>se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inckley St. Mary</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Hinckley St. John – </w:t>
      </w:r>
      <w:r>
        <w:rPr>
          <w:rFonts w:cs="Bookman Old Style" w:ascii="Bookman Old Style" w:hAnsi="Bookman Old Style"/>
          <w:b/>
          <w:sz w:val="20"/>
        </w:rPr>
        <w:t>see</w:t>
      </w:r>
      <w:r>
        <w:rPr>
          <w:rFonts w:cs="Bookman Old Style" w:ascii="Bookman Old Style" w:hAnsi="Bookman Old Style"/>
          <w:sz w:val="20"/>
        </w:rPr>
        <w:t xml:space="preserve"> Hinckley Holy Trinity</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oby</w:t>
        <w:tab/>
        <w:t>C</w:t>
        <w:tab/>
        <w:t>1562 - 1896</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62 - 1837 (196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2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Holt - </w:t>
      </w:r>
      <w:r>
        <w:rPr>
          <w:rFonts w:cs="Bookman Old Style" w:ascii="Bookman Old Style" w:hAnsi="Bookman Old Style"/>
          <w:b/>
          <w:sz w:val="20"/>
        </w:rPr>
        <w:t>see</w:t>
      </w:r>
      <w:r>
        <w:rPr>
          <w:rFonts w:cs="Bookman Old Style" w:ascii="Bookman Old Style" w:hAnsi="Bookman Old Style"/>
          <w:sz w:val="20"/>
        </w:rPr>
        <w:t xml:space="preserve"> Medbourn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Holwell - </w:t>
      </w:r>
      <w:r>
        <w:rPr>
          <w:rFonts w:cs="Bookman Old Style" w:ascii="Bookman Old Style" w:hAnsi="Bookman Old Style"/>
          <w:b/>
          <w:sz w:val="20"/>
        </w:rPr>
        <w:t>see</w:t>
      </w:r>
      <w:r>
        <w:rPr>
          <w:rFonts w:cs="Bookman Old Style" w:ascii="Bookman Old Style" w:hAnsi="Bookman Old Style"/>
          <w:sz w:val="20"/>
        </w:rPr>
        <w:t xml:space="preserve"> Ab Kettleby</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orninghold</w:t>
        <w:tab/>
        <w:t>C</w:t>
        <w:tab/>
        <w:t>1661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61 - 183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61 - 181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ose</w:t>
        <w:tab/>
        <w:t>C</w:t>
        <w:tab/>
        <w:t>1688 - 189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88 - 1837 (191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88 - 197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Hoton (</w:t>
      </w:r>
      <w:r>
        <w:rPr>
          <w:rFonts w:cs="Bookman Old Style" w:ascii="Bookman Old Style" w:hAnsi="Bookman Old Style"/>
          <w:b/>
          <w:sz w:val="20"/>
        </w:rPr>
        <w:t>see</w:t>
      </w:r>
      <w:r>
        <w:rPr>
          <w:rFonts w:cs="Bookman Old Style" w:ascii="Bookman Old Style" w:hAnsi="Bookman Old Style"/>
          <w:sz w:val="20"/>
        </w:rPr>
        <w:tab/>
        <w:t>C</w:t>
        <w:tab/>
        <w:t>1653 - 198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lso Prestwold)</w:t>
        <w:tab/>
        <w:t>M</w:t>
        <w:tab/>
        <w:t>1653 - 1981</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653 - 198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oughton on</w:t>
        <w:tab/>
        <w:t>C</w:t>
        <w:tab/>
        <w:t>1651 - 2006</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the Hill</w:t>
        <w:tab/>
        <w:t>M</w:t>
        <w:tab/>
        <w:t>1651 – 1998 (193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1 - 200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ugglescote</w:t>
        <w:tab/>
        <w:t>C</w:t>
        <w:tab/>
        <w:t>1581 - 198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nd Donington</w:t>
        <w:tab/>
        <w:t>M</w:t>
        <w:tab/>
        <w:t>1581 – 1990 (198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 Heath</w:t>
        <w:tab/>
        <w:t>B</w:t>
        <w:tab/>
        <w:t>1581 - 197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umberstone</w:t>
        <w:tab/>
        <w:t>C</w:t>
        <w:tab/>
        <w:t>1557 - 195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 xml:space="preserve">1559 - 1975 </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Gap then               </w:t>
        <w:tab/>
        <w:t xml:space="preserve">M </w:t>
        <w:tab/>
        <w:t>2015-2019 (1987)</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52 – 196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umberston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Nether Hall</w:t>
        <w:tab/>
        <w:t>M</w:t>
        <w:tab/>
        <w:t>1965 - 199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Huncote - </w:t>
      </w:r>
      <w:r>
        <w:rPr>
          <w:rFonts w:cs="Bookman Old Style" w:ascii="Bookman Old Style" w:hAnsi="Bookman Old Style"/>
          <w:b/>
          <w:sz w:val="20"/>
        </w:rPr>
        <w:t>see</w:t>
      </w:r>
      <w:r>
        <w:rPr>
          <w:rFonts w:cs="Bookman Old Style" w:ascii="Bookman Old Style" w:hAnsi="Bookman Old Style"/>
          <w:sz w:val="20"/>
        </w:rPr>
        <w:t xml:space="preserve"> Narborough</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ungarton</w:t>
        <w:tab/>
        <w:t>C</w:t>
        <w:tab/>
        <w:t>1614 - 198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14 – 2006 (198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2007-201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14 - 198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usbands</w:t>
        <w:tab/>
        <w:t>C</w:t>
        <w:tab/>
        <w:t>1567 - 1947</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Bosworth</w:t>
        <w:tab/>
        <w:t>M</w:t>
        <w:tab/>
        <w:t>1585 - 1997 (1986)</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58 - 18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Ibstock</w:t>
        <w:tab/>
        <w:t>C</w:t>
        <w:tab/>
        <w:t>1568 - 1968</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991 – 1976 (200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  1991 - 20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8 - 199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Ilston on</w:t>
        <w:tab/>
        <w:t>C</w:t>
        <w:tab/>
        <w:t>1652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he Hill</w:t>
        <w:tab/>
        <w:t>M</w:t>
        <w:tab/>
        <w:t>1652 - 183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2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Ingarsby - </w:t>
      </w:r>
      <w:r>
        <w:rPr>
          <w:rFonts w:cs="Bookman Old Style" w:ascii="Bookman Old Style" w:hAnsi="Bookman Old Style"/>
          <w:b/>
          <w:sz w:val="20"/>
        </w:rPr>
        <w:t>see</w:t>
      </w:r>
      <w:r>
        <w:rPr>
          <w:rFonts w:cs="Bookman Old Style" w:ascii="Bookman Old Style" w:hAnsi="Bookman Old Style"/>
          <w:sz w:val="20"/>
        </w:rPr>
        <w:t xml:space="preserve"> Hungarton</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Isley Walton</w:t>
        <w:tab/>
        <w:t>C</w:t>
        <w:tab/>
        <w:t>1710 - 198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734 - 1975 (198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Kegworth</w:t>
        <w:tab/>
        <w:t>C</w:t>
        <w:tab/>
        <w:t>1556 - 1949</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56 – 1984 (192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6 - 195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Keyham</w:t>
        <w:tab/>
        <w:t>C</w:t>
        <w:tab/>
        <w:t>1563 - 200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3 - 1836 (200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 xml:space="preserve"> </w:t>
        <w:tab/>
        <w:t>1840 – 2005</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 xml:space="preserve">2006 - 2019 </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3 - 200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Keythorpe - </w:t>
      </w:r>
      <w:r>
        <w:rPr>
          <w:rFonts w:cs="Bookman Old Style" w:ascii="Bookman Old Style" w:hAnsi="Bookman Old Style"/>
          <w:b/>
          <w:sz w:val="20"/>
        </w:rPr>
        <w:t>see</w:t>
      </w:r>
      <w:r>
        <w:rPr>
          <w:rFonts w:cs="Bookman Old Style" w:ascii="Bookman Old Style" w:hAnsi="Bookman Old Style"/>
          <w:sz w:val="20"/>
        </w:rPr>
        <w:t xml:space="preserve"> Tugby</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 xml:space="preserve">Kibworth </w:t>
        <w:tab/>
        <w:tab/>
        <w:t>C</w:t>
        <w:tab/>
        <w:t>1574 - 1953</w:t>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Beauchamp</w:t>
        <w:tab/>
        <w:tab/>
        <w:t>M</w:t>
        <w:tab/>
        <w:t>1574 – 2007 (1944)</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B</w:t>
        <w:tab/>
        <w:t>1574 - 1949</w:t>
      </w:r>
    </w:p>
    <w:p>
      <w:pPr>
        <w:pStyle w:val="Normal"/>
        <w:tabs>
          <w:tab w:val="clear" w:pos="720"/>
          <w:tab w:val="left" w:pos="1843" w:leader="none"/>
          <w:tab w:val="left" w:pos="1985" w:leader="none"/>
          <w:tab w:val="left" w:pos="2268" w:leader="none"/>
          <w:tab w:val="right" w:pos="9781" w:leader="none"/>
        </w:tabs>
        <w:ind w:left="1843" w:hanging="1843"/>
        <w:rPr>
          <w:rFonts w:ascii="Bookman Old Style" w:hAnsi="Bookman Old Style" w:cs="Bookman Old Style"/>
          <w:sz w:val="20"/>
        </w:rPr>
      </w:pPr>
      <w:r>
        <w:rPr>
          <w:rFonts w:cs="Bookman Old Style" w:ascii="Bookman Old Style" w:hAnsi="Bookman Old Style"/>
          <w:sz w:val="20"/>
        </w:rPr>
        <w:tab/>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Kilby</w:t>
        <w:tab/>
        <w:t>C</w:t>
        <w:tab/>
        <w:t>1570 - 199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70 - 1987 (1973)</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70 – 198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ome entries in Wistow register]</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Kimcote and</w:t>
        <w:tab/>
        <w:t>C</w:t>
        <w:tab/>
        <w:t>1653 - 19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alton</w:t>
        <w:tab/>
        <w:t>M</w:t>
        <w:tab/>
        <w:t>1653 - 1999 (199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3 - 1984</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Kings Norton</w:t>
        <w:tab/>
        <w:t>C</w:t>
        <w:tab/>
        <w:t>1589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90 - 1837 (198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89 - 181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Kirby Bellars</w:t>
        <w:tab/>
        <w:t>C</w:t>
        <w:tab/>
        <w:t>1713 - 2018</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713 – 2016 (198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713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Kirby Muxloe</w:t>
        <w:tab/>
        <w:t>C</w:t>
        <w:tab/>
        <w:t>1597 - 197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97 - 1987 (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97 - 196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Kirkby Mallory</w:t>
        <w:tab/>
        <w:t>C</w:t>
        <w:tab/>
        <w:t>1598 - 195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 xml:space="preserve">1598 - 1992 </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98 - 19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Knaptoft - </w:t>
      </w:r>
      <w:r>
        <w:rPr>
          <w:rFonts w:cs="Bookman Old Style" w:ascii="Bookman Old Style" w:hAnsi="Bookman Old Style"/>
          <w:b/>
          <w:sz w:val="20"/>
        </w:rPr>
        <w:t>see</w:t>
      </w:r>
      <w:r>
        <w:rPr>
          <w:rFonts w:cs="Bookman Old Style" w:ascii="Bookman Old Style" w:hAnsi="Bookman Old Style"/>
          <w:sz w:val="20"/>
        </w:rPr>
        <w:t xml:space="preserve"> Shearsby</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Knighton, St.</w:t>
        <w:tab/>
        <w:t>C</w:t>
        <w:tab/>
        <w:t>1653 - 200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Mary Magdalen</w:t>
        <w:tab/>
        <w:t>M</w:t>
        <w:tab/>
        <w:t>1653 – 1991, 2009-201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3 - 200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Knighton, St.</w:t>
        <w:tab/>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Guthlac</w:t>
        <w:tab/>
        <w:t>M</w:t>
        <w:tab/>
        <w:t>1961-199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Knighton, St.</w:t>
        <w:tab/>
        <w:t>C</w:t>
        <w:tab/>
        <w:t>1898 - 1994</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Michael &amp; All</w:t>
        <w:tab/>
        <w:t>M</w:t>
        <w:tab/>
        <w:t>1900 – 1991 (1991)</w:t>
      </w:r>
    </w:p>
    <w:p>
      <w:pPr>
        <w:pStyle w:val="Normal"/>
        <w:tabs>
          <w:tab w:val="clear" w:pos="720"/>
          <w:tab w:val="left" w:pos="1276"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ngels</w:t>
        <w:tab/>
        <w:t>Funerals</w:t>
        <w:tab/>
        <w:t>1968 - 1991</w:t>
      </w:r>
    </w:p>
    <w:p>
      <w:pPr>
        <w:pStyle w:val="Normal"/>
        <w:tabs>
          <w:tab w:val="clear" w:pos="720"/>
          <w:tab w:val="left" w:pos="1276"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276" w:leader="none"/>
          <w:tab w:val="left" w:pos="1985" w:leader="none"/>
          <w:tab w:val="left" w:pos="2268" w:leader="none"/>
          <w:tab w:val="right" w:pos="9781" w:leader="none"/>
        </w:tabs>
        <w:rPr/>
      </w:pPr>
      <w:r>
        <w:rPr>
          <w:rFonts w:cs="Bookman Old Style" w:ascii="Bookman Old Style" w:hAnsi="Bookman Old Style"/>
          <w:sz w:val="20"/>
        </w:rPr>
        <w:t xml:space="preserve">Knight Thorpe - </w:t>
      </w:r>
      <w:r>
        <w:rPr>
          <w:rFonts w:cs="Bookman Old Style" w:ascii="Bookman Old Style" w:hAnsi="Bookman Old Style"/>
          <w:b/>
          <w:sz w:val="20"/>
        </w:rPr>
        <w:t>see</w:t>
      </w:r>
      <w:r>
        <w:rPr>
          <w:rFonts w:cs="Bookman Old Style" w:ascii="Bookman Old Style" w:hAnsi="Bookman Old Style"/>
          <w:sz w:val="20"/>
        </w:rPr>
        <w:t xml:space="preserve"> Loughborough</w:t>
      </w:r>
    </w:p>
    <w:p>
      <w:pPr>
        <w:pStyle w:val="Normal"/>
        <w:tabs>
          <w:tab w:val="clear" w:pos="720"/>
          <w:tab w:val="left" w:pos="1276"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Knipton</w:t>
        <w:tab/>
        <w:t>C</w:t>
        <w:tab/>
        <w:t>1561 - 19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1 - 1837 (195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1 - 197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Knossington</w:t>
        <w:tab/>
        <w:t>C</w:t>
        <w:tab/>
        <w:t>1588 - 194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88 - 184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88 - 1995</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 xml:space="preserve">Langtons - </w:t>
      </w:r>
      <w:r>
        <w:rPr>
          <w:rFonts w:cs="Bookman Old Style" w:ascii="Bookman Old Style" w:hAnsi="Bookman Old Style"/>
          <w:b/>
          <w:sz w:val="20"/>
        </w:rPr>
        <w:t>see</w:t>
      </w:r>
      <w:r>
        <w:rPr>
          <w:rFonts w:cs="Bookman Old Style" w:ascii="Bookman Old Style" w:hAnsi="Bookman Old Style"/>
          <w:sz w:val="20"/>
        </w:rPr>
        <w:t xml:space="preserve"> under East, Thorpe, Tur and West</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aughton</w:t>
        <w:tab/>
        <w:t>C</w:t>
        <w:tab/>
        <w:t>1754 - 19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754 - 1981 (1926)</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754 – 19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Launde - </w:t>
      </w:r>
      <w:r>
        <w:rPr>
          <w:rFonts w:cs="Bookman Old Style" w:ascii="Bookman Old Style" w:hAnsi="Bookman Old Style"/>
          <w:b/>
          <w:sz w:val="20"/>
        </w:rPr>
        <w:t>see</w:t>
      </w:r>
      <w:r>
        <w:rPr>
          <w:rFonts w:cs="Bookman Old Style" w:ascii="Bookman Old Style" w:hAnsi="Bookman Old Style"/>
          <w:sz w:val="20"/>
        </w:rPr>
        <w:t xml:space="preserve"> Loddington</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Leesthorpe - </w:t>
      </w:r>
      <w:r>
        <w:rPr>
          <w:rFonts w:cs="Bookman Old Style" w:ascii="Bookman Old Style" w:hAnsi="Bookman Old Style"/>
          <w:b/>
          <w:sz w:val="20"/>
        </w:rPr>
        <w:t>see</w:t>
      </w:r>
      <w:r>
        <w:rPr>
          <w:rFonts w:cs="Bookman Old Style" w:ascii="Bookman Old Style" w:hAnsi="Bookman Old Style"/>
          <w:sz w:val="20"/>
        </w:rPr>
        <w:t xml:space="preserve"> Pickwell</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575 - 196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ll Saints</w:t>
        <w:tab/>
        <w:t>M</w:t>
        <w:tab/>
        <w:t>1571 - 1971 (197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ighcross Street</w:t>
        <w:tab/>
        <w:t>B</w:t>
        <w:tab/>
        <w:t>1571 - 185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Leicester</w:t>
        <w:tab/>
        <w:t>C</w:t>
        <w:tab/>
        <w:t>1906 - 198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ll Souls</w:t>
        <w:tab/>
        <w:t>M</w:t>
        <w:tab/>
        <w:t>1907 - 1984 (1984)</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ylestone Road</w:t>
        <w:tab/>
        <w:t>B</w:t>
        <w:tab/>
        <w:t>1954 - 198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839 - 195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hrist Church</w:t>
        <w:tab/>
        <w:t>M</w:t>
        <w:tab/>
        <w:t>1857 - 1955 (195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ow Street</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957 - 197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hrist Church</w:t>
        <w:tab/>
        <w:t>M</w:t>
        <w:tab/>
        <w:t>1961 - 1984 (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hurnby Lodge</w:t>
        <w:tab/>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962 – 2009 (1994-200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hurch of the</w:t>
        <w:tab/>
        <w:t>M</w:t>
        <w:tab/>
        <w:t>1984-200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Good Shepherd</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890 - 1969</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Church of </w:t>
        <w:tab/>
        <w:t>M</w:t>
        <w:tab/>
        <w:t>1890 – 1999 (198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he Martyrs</w:t>
        <w:tab/>
        <w:t>B</w:t>
        <w:tab/>
        <w:t>1966 - 200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estcotes Driv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904 - 196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oly Apostle</w:t>
        <w:tab/>
        <w:t>M</w:t>
        <w:tab/>
        <w:t>1925 – 1989 (196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Imperial Avenue</w:t>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841 - 1944</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Holy Trinity</w:t>
        <w:tab/>
        <w:t>M</w:t>
        <w:tab/>
        <w:t>1860 - 1983 (198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Regent Road</w:t>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950 - 2001</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Aidan</w:t>
        <w:tab/>
        <w:t>M</w:t>
        <w:tab/>
        <w:t>1955 - 1997 (199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New Parks)</w:t>
        <w:tab/>
        <w:t>B</w:t>
        <w:tab/>
        <w:t>1813 - 199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New Parks</w:t>
        <w:tab/>
        <w:tab/>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oulevard</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898 - 1983</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Albans</w:t>
        <w:tab/>
        <w:t>M</w:t>
        <w:tab/>
        <w:t>1906 – 1971 (1974-200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arrison Road/</w:t>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eymouth Street</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862 - 195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Andrew</w:t>
        <w:tab/>
        <w:t>M</w:t>
        <w:tab/>
        <w:t>1864 - 1981 (195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Jarrom Street</w:t>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914 - 20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Anne</w:t>
        <w:tab/>
        <w:t>M</w:t>
        <w:tab/>
        <w:t>1922 - 1986 (198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tchworth Road</w:t>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894 - 200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Augustine</w:t>
        <w:tab/>
        <w:t>M</w:t>
        <w:tab/>
        <w:t>1904 - 200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Newfoundpool</w:t>
        <w:tab/>
        <w:t xml:space="preserve">B </w:t>
        <w:tab/>
        <w:t xml:space="preserve">1906 - 2001 </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882-1975; 1980-2010</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Barnabas</w:t>
        <w:tab/>
        <w:t>M</w:t>
        <w:tab/>
        <w:t>1887 – 2007 (197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Barnabas Road</w:t>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922 - 1972</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Chad</w:t>
        <w:tab/>
        <w:t>M</w:t>
        <w:tab/>
        <w:t>1923 – 1984 (198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oleman Road</w:t>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Leicester</w:t>
        <w:tab/>
        <w:t>C</w:t>
        <w:tab/>
        <w:t>1927 - 195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Christopher</w:t>
        <w:tab/>
        <w:t>M</w:t>
        <w:tab/>
        <w:t>1930 - 1971 (199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roughton Road/</w:t>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affron Lan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 [Belgrave]</w:t>
        <w:tab/>
        <w:t>C</w:t>
        <w:tab/>
        <w:t>1916 - 1969</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Gabriel</w:t>
        <w:tab/>
        <w:t>M</w:t>
        <w:tab/>
        <w:t>1952 - 1980 (198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Kerrysdale Avenue</w:t>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827 - 1966</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George</w:t>
        <w:tab/>
        <w:t>M</w:t>
        <w:tab/>
        <w:t>1853 - 1965 (196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Rutland Street</w:t>
        <w:tab/>
        <w:t>B</w:t>
        <w:tab/>
        <w:t>1827 - 188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891 - 198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Hilda</w:t>
        <w:tab/>
        <w:t>M</w:t>
        <w:tab/>
        <w:t>1938 - 196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Melbourne Road</w:t>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958 - 1969</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Hugh</w:t>
        <w:tab/>
        <w:t>M</w:t>
        <w:tab/>
        <w:t>1964 – 1971 (Banns 1997)</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Eyres Monsell)</w:t>
        <w:tab/>
        <w:t>B</w:t>
        <w:tab/>
        <w:t>1986 - 19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urdee Road</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881 - 1986</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James</w:t>
        <w:tab/>
        <w:t>M</w:t>
        <w:tab/>
        <w:t>1891 - 1964 (198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ylestone Park)</w:t>
        <w:tab/>
        <w:t>B</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901 - 1978</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James</w:t>
        <w:tab/>
        <w:t>+M</w:t>
        <w:tab/>
        <w:t>1918 - 1974</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he Greater</w:t>
        <w:tab/>
        <w:tab/>
        <w:t>B</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ondon Road</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885 - 1972</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John the Baptist M</w:t>
        <w:tab/>
        <w:t>1886 - 1967 (1997)</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Clarendon Park)</w:t>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larendon Park Rd.</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855 - 1974</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John the Divine</w:t>
        <w:tab/>
        <w:t>M</w:t>
        <w:tab/>
        <w:t>1855 - 197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lbion Street</w:t>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682 - 198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Leonard</w:t>
        <w:tab/>
        <w:t>M</w:t>
        <w:tab/>
        <w:t>1877 - 1979 (198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oodgate</w:t>
        <w:tab/>
        <w:t>B</w:t>
        <w:tab/>
        <w:t>1682 – 18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earlier marriages: All Saints]</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869 - 1938</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Luke</w:t>
        <w:tab/>
        <w:t>M</w:t>
        <w:tab/>
        <w:t>1869 – 194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955 – 1962</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Luke</w:t>
        <w:tab/>
        <w:t>M</w:t>
        <w:tab/>
        <w:t>1959 – 1981 (198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Packwood Road/</w:t>
        <w:tab/>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alifax Driv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 xml:space="preserve">1615 – 1946 </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Margaret</w:t>
        <w:tab/>
        <w:t>M</w:t>
        <w:tab/>
        <w:t>1615 – 1948 (198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ower Church Gate</w:t>
        <w:tab/>
        <w:t>B</w:t>
        <w:tab/>
        <w:t>1615 - 185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Margaret's Way</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872 - 1984</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Mark</w:t>
        <w:tab/>
        <w:t>M</w:t>
        <w:tab/>
        <w:t>1872 – 1982 (198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elgrave Gate</w:t>
        <w:tab/>
        <w:t>B</w:t>
        <w:tab/>
        <w:t>1977 - 198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558 - 1998</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Martin</w:t>
        <w:tab/>
        <w:t>M</w:t>
        <w:tab/>
        <w:t>1558 – 1947 (195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Martins</w:t>
        <w:tab/>
        <w:t>B</w:t>
        <w:tab/>
        <w:t>1558 - 18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600 - 192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Mary de Castro</w:t>
        <w:tab/>
        <w:t>M</w:t>
        <w:tab/>
        <w:t>1600 – 1954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astle Street</w:t>
        <w:tab/>
        <w:t>B</w:t>
        <w:tab/>
        <w:t>1600 - 188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867 - 1983</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Matthew</w:t>
        <w:tab/>
        <w:t>M</w:t>
        <w:tab/>
        <w:t>1867 – 1983 (198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Kanloops Crescent</w:t>
        <w:tab/>
        <w:t>B</w:t>
        <w:tab/>
        <w:t>1919 - 196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Leicester</w:t>
        <w:tab/>
        <w:t>C</w:t>
        <w:tab/>
        <w:t>1560 - 190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Nicholas</w:t>
        <w:tab/>
        <w:t>M</w:t>
        <w:tab/>
        <w:t>1559 - 1971 (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Nicholas Circle</w:t>
        <w:tab/>
        <w:t>B</w:t>
        <w:tab/>
        <w:t>1567 - 189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871 - 194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Paul</w:t>
        <w:tab/>
        <w:t>M</w:t>
        <w:tab/>
        <w:t>1872 – 1951 (196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Kirby Road</w:t>
        <w:tab/>
        <w:t>B</w:t>
      </w:r>
    </w:p>
    <w:p>
      <w:pPr>
        <w:pStyle w:val="Normal"/>
        <w:tabs>
          <w:tab w:val="clear" w:pos="720"/>
          <w:tab w:val="left" w:pos="1560"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874 - 196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Peter</w:t>
        <w:tab/>
        <w:t>M</w:t>
        <w:tab/>
        <w:t>1874 - 197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Peters Road</w:t>
        <w:tab/>
        <w:t>B</w:t>
        <w:tab/>
        <w:t>1951 - 196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905 - 1986</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Philip</w:t>
        <w:tab/>
        <w:t>M</w:t>
        <w:tab/>
        <w:t>1913 – 1973 (197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Evington Road</w:t>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877 - 2000</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Saviour</w:t>
        <w:tab/>
        <w:t>M</w:t>
        <w:tab/>
        <w:t>1878 - 2002 (1987)</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Saviours Road</w:t>
        <w:tab/>
        <w:t xml:space="preserve">B  (Funerals 1923 -  1958) </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tab/>
        <w:t>1898 - 1957</w:t>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St. Stephen</w:t>
        <w:tab/>
        <w:t>+M</w:t>
        <w:tab/>
        <w:t>1904 - 1969 (197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East Park Road</w:t>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w:t>
        <w:tab/>
        <w:t>C</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Theodore</w:t>
        <w:tab/>
        <w:t>M</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Nicklaus Road</w:t>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Rushey Mead</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cester Forest</w:t>
        <w:tab/>
        <w:t>C</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East</w:t>
        <w:tab/>
        <w:t>M</w:t>
        <w:tab/>
        <w:t xml:space="preserve">                   (198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ire</w:t>
        <w:tab/>
        <w:t>C</w:t>
        <w:tab/>
        <w:t>1559 - 188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59 – 1992, 2017 - 201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9 - 193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Lindley - </w:t>
      </w:r>
      <w:r>
        <w:rPr>
          <w:rFonts w:cs="Bookman Old Style" w:ascii="Bookman Old Style" w:hAnsi="Bookman Old Style"/>
          <w:b/>
          <w:sz w:val="20"/>
        </w:rPr>
        <w:t>see</w:t>
      </w:r>
      <w:r>
        <w:rPr>
          <w:rFonts w:cs="Bookman Old Style" w:ascii="Bookman Old Style" w:hAnsi="Bookman Old Style"/>
          <w:sz w:val="20"/>
        </w:rPr>
        <w:t xml:space="preserve"> Higham on the Hill</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Little Bowden</w:t>
        <w:tab/>
        <w:t>C</w:t>
        <w:tab/>
        <w:t>1653 - 1975</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Nicholas</w:t>
        <w:tab/>
        <w:t>M</w:t>
        <w:tab/>
        <w:t>1653 – 2010 (198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3 - 1921</w:t>
      </w:r>
    </w:p>
    <w:p>
      <w:pPr>
        <w:pStyle w:val="Normal"/>
        <w:tabs>
          <w:tab w:val="clear" w:pos="720"/>
          <w:tab w:val="left" w:pos="1560"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Little Bowden</w:t>
        <w:tab/>
        <w:t>C</w:t>
        <w:tab/>
        <w:t>1893 - 196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Hugh</w:t>
        <w:tab/>
        <w:t>M</w:t>
        <w:tab/>
        <w:t>1921 - 1946 (197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946 - 201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ittle Dalby</w:t>
        <w:tab/>
        <w:t>C</w:t>
        <w:tab/>
        <w:t>1575 - 19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59 – 201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2 - 1988</w:t>
      </w:r>
    </w:p>
    <w:p>
      <w:pPr>
        <w:pStyle w:val="Normal"/>
        <w:tabs>
          <w:tab w:val="clear" w:pos="720"/>
          <w:tab w:val="left" w:pos="1560"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Littlethorpe - </w:t>
      </w:r>
      <w:r>
        <w:rPr>
          <w:rFonts w:cs="Bookman Old Style" w:ascii="Bookman Old Style" w:hAnsi="Bookman Old Style"/>
          <w:b/>
          <w:sz w:val="20"/>
        </w:rPr>
        <w:t>see</w:t>
      </w:r>
      <w:r>
        <w:rPr>
          <w:rFonts w:cs="Bookman Old Style" w:ascii="Bookman Old Style" w:hAnsi="Bookman Old Style"/>
          <w:sz w:val="20"/>
        </w:rPr>
        <w:t xml:space="preserve"> Cosby</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ockington &amp;</w:t>
        <w:tab/>
        <w:t>C</w:t>
        <w:tab/>
        <w:t>1557 - 192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emington</w:t>
        <w:tab/>
        <w:t>M</w:t>
        <w:tab/>
        <w:t>1557 - 196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7 - 195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oddington</w:t>
        <w:tab/>
        <w:t>C</w:t>
        <w:tab/>
        <w:t>1554 - 199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54 - 1989</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54 - 199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ong Clawson</w:t>
        <w:tab/>
        <w:t>C</w:t>
        <w:tab/>
        <w:t>1558 - 190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58 – 2020 (193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8 - 199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ong Whatton</w:t>
        <w:tab/>
        <w:t>C</w:t>
        <w:tab/>
        <w:t>1549 - 1876</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49 – 1980 (198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49 - 1887</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oughborough</w:t>
        <w:tab/>
        <w:t>C</w:t>
        <w:tab/>
        <w:t>1538 - 1997</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ll Saints</w:t>
        <w:tab/>
        <w:t>M</w:t>
        <w:tab/>
        <w:t>1538 – 1978 (195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38 - 191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oughborough</w:t>
        <w:tab/>
        <w:t>C</w:t>
        <w:tab/>
        <w:t>1838 - 2000</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Emmanuel</w:t>
        <w:tab/>
        <w:t>M</w:t>
        <w:tab/>
        <w:t>1839 – 2011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838 - 188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902; 1908; 192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B (at cemetery) 1906-197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oughborough</w:t>
        <w:tab/>
        <w:t>C</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 xml:space="preserve">The Good </w:t>
        <w:tab/>
        <w:t>M</w:t>
        <w:tab/>
        <w:t>(Banns 1967-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hepherd</w:t>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oughborough</w:t>
        <w:tab/>
        <w:t>C</w:t>
        <w:tab/>
        <w:t>1879 - 1997</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Holy Trinity</w:t>
        <w:tab/>
        <w:t>M</w:t>
        <w:tab/>
        <w:t>1879 - 1955 (197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oughborough</w:t>
        <w:tab/>
        <w:t>C</w:t>
        <w:tab/>
        <w:t>1973 – 2001</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St Mary </w:t>
        <w:tab/>
        <w:t>M</w:t>
        <w:tab/>
        <w:t>1999 – 200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in Charnwood</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oughborough</w:t>
        <w:tab/>
        <w:t>C</w:t>
        <w:tab/>
        <w:t>1909 - 2003</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Peter</w:t>
        <w:tab/>
        <w:t>M</w:t>
        <w:tab/>
        <w:t>1912 - 1956 (200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912 - 200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Lount - </w:t>
      </w:r>
      <w:r>
        <w:rPr>
          <w:rFonts w:cs="Bookman Old Style" w:ascii="Bookman Old Style" w:hAnsi="Bookman Old Style"/>
          <w:b/>
          <w:sz w:val="20"/>
        </w:rPr>
        <w:t>see</w:t>
      </w:r>
      <w:r>
        <w:rPr>
          <w:rFonts w:cs="Bookman Old Style" w:ascii="Bookman Old Style" w:hAnsi="Bookman Old Style"/>
          <w:sz w:val="20"/>
        </w:rPr>
        <w:t xml:space="preserve"> Breedon on the Hill</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owesby &amp;</w:t>
        <w:tab/>
        <w:t>C</w:t>
        <w:tab/>
        <w:t>1653 - 197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old Newton</w:t>
        <w:tab/>
        <w:t>M</w:t>
        <w:tab/>
        <w:t>1653 - 1837 (19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3 – 200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Lubbesthorpe - </w:t>
      </w:r>
      <w:r>
        <w:rPr>
          <w:rFonts w:cs="Bookman Old Style" w:ascii="Bookman Old Style" w:hAnsi="Bookman Old Style"/>
          <w:b/>
          <w:sz w:val="20"/>
        </w:rPr>
        <w:t>see</w:t>
      </w:r>
      <w:r>
        <w:rPr>
          <w:rFonts w:cs="Bookman Old Style" w:ascii="Bookman Old Style" w:hAnsi="Bookman Old Style"/>
          <w:sz w:val="20"/>
        </w:rPr>
        <w:t xml:space="preserve"> Aylestone (until 1902), </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Enderby (from 1902) </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ome entries in Braunston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ubenham</w:t>
        <w:tab/>
        <w:t>C</w:t>
        <w:tab/>
        <w:t>1559 -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59 - 1971 (195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9 - 18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utterworth</w:t>
        <w:tab/>
        <w:t>C</w:t>
        <w:tab/>
        <w:t>1653 - 198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53 - 1984 (19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3 - 198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Maplewell - </w:t>
      </w:r>
      <w:r>
        <w:rPr>
          <w:rFonts w:cs="Bookman Old Style" w:ascii="Bookman Old Style" w:hAnsi="Bookman Old Style"/>
          <w:b/>
          <w:sz w:val="20"/>
        </w:rPr>
        <w:t>see</w:t>
      </w:r>
      <w:r>
        <w:rPr>
          <w:rFonts w:cs="Bookman Old Style" w:ascii="Bookman Old Style" w:hAnsi="Bookman Old Style"/>
          <w:sz w:val="20"/>
        </w:rPr>
        <w:t xml:space="preserve"> Woodhouse</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Marefield - </w:t>
      </w:r>
      <w:r>
        <w:rPr>
          <w:rFonts w:cs="Bookman Old Style" w:ascii="Bookman Old Style" w:hAnsi="Bookman Old Style"/>
          <w:b/>
          <w:sz w:val="20"/>
        </w:rPr>
        <w:t>see</w:t>
      </w:r>
      <w:r>
        <w:rPr>
          <w:rFonts w:cs="Bookman Old Style" w:ascii="Bookman Old Style" w:hAnsi="Bookman Old Style"/>
          <w:sz w:val="20"/>
        </w:rPr>
        <w:t xml:space="preserve"> Tilton on the Hill</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 xml:space="preserve">Market </w:t>
        <w:tab/>
        <w:t>C</w:t>
        <w:tab/>
        <w:t>1567 - 196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osworth</w:t>
        <w:tab/>
        <w:t>M</w:t>
        <w:tab/>
        <w:t>1567 - 1938 (193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987 - 201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7 - 192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 xml:space="preserve">Market </w:t>
        <w:tab/>
        <w:t>C</w:t>
        <w:tab/>
        <w:t>1584 - 201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arborough</w:t>
        <w:tab/>
        <w:t>M</w:t>
        <w:tab/>
        <w:t>1584 - 1967 (19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 xml:space="preserve">    </w:t>
        <w:tab/>
        <w:t>1980 - 200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84 - 190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Markfield</w:t>
        <w:tab/>
        <w:t>C</w:t>
        <w:tab/>
        <w:t>1571 - 1995</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71 - 1998 (199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1 - 194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Measham</w:t>
        <w:tab/>
        <w:t>C</w:t>
        <w:tab/>
        <w:t>1681 - 19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81 - 1993 (197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81 - 197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Medbourne</w:t>
        <w:tab/>
        <w:t>C</w:t>
        <w:tab/>
        <w:t>1588 - 186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um Holt</w:t>
        <w:tab/>
        <w:t>M</w:t>
        <w:tab/>
        <w:t>1588 - 1837 (190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88 - 187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 xml:space="preserve">Melton </w:t>
        <w:tab/>
        <w:t>C</w:t>
        <w:tab/>
        <w:t>1546 - 200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Mowbray</w:t>
        <w:tab/>
        <w:t>M</w:t>
        <w:tab/>
        <w:t xml:space="preserve">1546 - 1914 </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1993 - 2002(1998)</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46 – 193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965 - 198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Misterton</w:t>
        <w:tab/>
        <w:t>C</w:t>
        <w:tab/>
        <w:t>1558 - 196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58 - 201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8 - 199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Moira</w:t>
        <w:tab/>
        <w:t>C</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w:t>
      </w:r>
      <w:r>
        <w:rPr>
          <w:rFonts w:cs="Bookman Old Style" w:ascii="Bookman Old Style" w:hAnsi="Bookman Old Style"/>
          <w:b/>
          <w:sz w:val="20"/>
        </w:rPr>
        <w:t>see</w:t>
      </w:r>
      <w:r>
        <w:rPr>
          <w:rFonts w:cs="Bookman Old Style" w:ascii="Bookman Old Style" w:hAnsi="Bookman Old Style"/>
          <w:sz w:val="20"/>
        </w:rPr>
        <w:t xml:space="preserve"> also Ashby</w:t>
        <w:tab/>
        <w:t>M</w:t>
        <w:tab/>
        <w:t>1919 - 197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de la Zouch)</w:t>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Mountsorrel</w:t>
        <w:tab/>
        <w:t>C</w:t>
        <w:tab/>
        <w:t>1846 - 1963</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Christ Church</w:t>
        <w:tab/>
        <w:t>M</w:t>
        <w:tab/>
        <w:t>1857 - 1988 (19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outh End)</w:t>
        <w:tab/>
        <w:t>B</w:t>
        <w:tab/>
        <w:t>1846 - 191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950 - 195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Mountsorrel</w:t>
        <w:tab/>
        <w:t>C</w:t>
        <w:tab/>
        <w:t>1677 - 1958</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Peter</w:t>
        <w:tab/>
        <w:t>M</w:t>
        <w:tab/>
        <w:t>1677 - 1982 (198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North End)</w:t>
        <w:tab/>
        <w:t>B</w:t>
        <w:tab/>
        <w:t>1677 - 185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Mowsley</w:t>
        <w:tab/>
        <w:t>C</w:t>
        <w:tab/>
        <w:t>1660 - 2003</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660 – 2003 (198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 xml:space="preserve">1660 – 1812, 1926-1986 </w:t>
      </w:r>
    </w:p>
    <w:p>
      <w:pPr>
        <w:pStyle w:val="Normal"/>
        <w:tabs>
          <w:tab w:val="clear" w:pos="720"/>
          <w:tab w:val="left" w:pos="1560"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Muston</w:t>
        <w:tab/>
        <w:t>C</w:t>
        <w:tab/>
        <w:t>1561 - 187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1 – 1995, 1998-20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1 - 19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Nailstone</w:t>
        <w:tab/>
        <w:t>C</w:t>
        <w:tab/>
        <w:t>1680 - 196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80 – 1989 (194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80 - 193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 xml:space="preserve">Nanpantan </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Mary</w:t>
        <w:tab/>
        <w:t>M</w:t>
        <w:tab/>
        <w:t>1971 – 199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989 – 2005 (1994)</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w:t>
      </w:r>
      <w:r>
        <w:rPr>
          <w:rFonts w:cs="Bookman Old Style" w:ascii="Bookman Old Style" w:hAnsi="Bookman Old Style"/>
          <w:b/>
          <w:sz w:val="20"/>
        </w:rPr>
        <w:t>see</w:t>
      </w:r>
      <w:r>
        <w:rPr>
          <w:rFonts w:cs="Bookman Old Style" w:ascii="Bookman Old Style" w:hAnsi="Bookman Old Style"/>
          <w:sz w:val="20"/>
        </w:rPr>
        <w:t xml:space="preserve"> also Loughborough Emmanuel]</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Narborough</w:t>
        <w:tab/>
        <w:t>C</w:t>
        <w:tab/>
        <w:t>1599 -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09 – 1972 (197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982 – 2003 (1998-200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98 - 194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Nether</w:t>
        <w:tab/>
        <w:tab/>
        <w:t>C</w:t>
        <w:tab/>
        <w:t>1570 - 1683;</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roughton</w:t>
        <w:tab/>
        <w:tab/>
        <w:tab/>
        <w:t>1707 - 2018</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M</w:t>
        <w:tab/>
        <w:t>1570 - 1683;</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ab/>
        <w:t>1707 - 1997</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B</w:t>
        <w:tab/>
        <w:t>1570 - 1683;</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ab/>
        <w:t>1707 – 1997</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 xml:space="preserve">Newbold - </w:t>
      </w:r>
      <w:r>
        <w:rPr>
          <w:rFonts w:cs="Bookman Old Style" w:ascii="Bookman Old Style" w:hAnsi="Bookman Old Style"/>
          <w:b/>
          <w:sz w:val="20"/>
        </w:rPr>
        <w:t>see</w:t>
      </w:r>
      <w:r>
        <w:rPr>
          <w:rFonts w:cs="Bookman Old Style" w:ascii="Bookman Old Style" w:hAnsi="Bookman Old Style"/>
          <w:sz w:val="20"/>
        </w:rPr>
        <w:t xml:space="preserve"> Breedon on the Hill</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 xml:space="preserve">Newbold Saucey - </w:t>
      </w:r>
      <w:r>
        <w:rPr>
          <w:rFonts w:cs="Bookman Old Style" w:ascii="Bookman Old Style" w:hAnsi="Bookman Old Style"/>
          <w:b/>
          <w:sz w:val="20"/>
        </w:rPr>
        <w:t>see</w:t>
      </w:r>
      <w:r>
        <w:rPr>
          <w:rFonts w:cs="Bookman Old Style" w:ascii="Bookman Old Style" w:hAnsi="Bookman Old Style"/>
          <w:sz w:val="20"/>
        </w:rPr>
        <w:t xml:space="preserve"> Owston</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Newbold Verdon</w:t>
        <w:tab/>
        <w:t>C</w:t>
        <w:tab/>
        <w:t>1542 - 196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42 - 2003 (196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42 - 193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Newton Burgoland - </w:t>
      </w:r>
      <w:r>
        <w:rPr>
          <w:rFonts w:cs="Bookman Old Style" w:ascii="Bookman Old Style" w:hAnsi="Bookman Old Style"/>
          <w:b/>
          <w:sz w:val="20"/>
        </w:rPr>
        <w:t>see</w:t>
      </w:r>
      <w:r>
        <w:rPr>
          <w:rFonts w:cs="Bookman Old Style" w:ascii="Bookman Old Style" w:hAnsi="Bookman Old Style"/>
          <w:sz w:val="20"/>
        </w:rPr>
        <w:t xml:space="preserve"> Swepston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Newton Harcourt - </w:t>
      </w:r>
      <w:r>
        <w:rPr>
          <w:rFonts w:cs="Bookman Old Style" w:ascii="Bookman Old Style" w:hAnsi="Bookman Old Style"/>
          <w:b/>
          <w:sz w:val="20"/>
        </w:rPr>
        <w:t>see</w:t>
      </w:r>
      <w:r>
        <w:rPr>
          <w:rFonts w:cs="Bookman Old Style" w:ascii="Bookman Old Style" w:hAnsi="Bookman Old Style"/>
          <w:sz w:val="20"/>
        </w:rPr>
        <w:t xml:space="preserve"> Wistow</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Newton Nethercotes - </w:t>
      </w:r>
      <w:r>
        <w:rPr>
          <w:rFonts w:cs="Bookman Old Style" w:ascii="Bookman Old Style" w:hAnsi="Bookman Old Style"/>
          <w:b/>
          <w:sz w:val="20"/>
        </w:rPr>
        <w:t>see</w:t>
      </w:r>
      <w:r>
        <w:rPr>
          <w:rFonts w:cs="Bookman Old Style" w:ascii="Bookman Old Style" w:hAnsi="Bookman Old Style"/>
          <w:sz w:val="20"/>
        </w:rPr>
        <w:t xml:space="preserve"> Swepston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Newtown </w:t>
        <w:tab/>
        <w:t>C</w:t>
        <w:tab/>
        <w:t>1654 - 1969</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Linford</w:t>
        <w:tab/>
        <w:t>M</w:t>
        <w:tab/>
        <w:t>1654 - 2014 (1994)</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654 - 192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Newtown Unthank - </w:t>
      </w:r>
      <w:r>
        <w:rPr>
          <w:rFonts w:cs="Bookman Old Style" w:ascii="Bookman Old Style" w:hAnsi="Bookman Old Style"/>
          <w:b/>
          <w:sz w:val="20"/>
        </w:rPr>
        <w:t>see</w:t>
      </w:r>
      <w:r>
        <w:rPr>
          <w:rFonts w:cs="Bookman Old Style" w:ascii="Bookman Old Style" w:hAnsi="Bookman Old Style"/>
          <w:sz w:val="20"/>
        </w:rPr>
        <w:t xml:space="preserve"> Ratby</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Normanton - </w:t>
      </w:r>
      <w:r>
        <w:rPr>
          <w:rFonts w:cs="Bookman Old Style" w:ascii="Bookman Old Style" w:hAnsi="Bookman Old Style"/>
          <w:b/>
          <w:sz w:val="20"/>
        </w:rPr>
        <w:t>see</w:t>
      </w:r>
      <w:r>
        <w:rPr>
          <w:rFonts w:cs="Bookman Old Style" w:ascii="Bookman Old Style" w:hAnsi="Bookman Old Style"/>
          <w:sz w:val="20"/>
        </w:rPr>
        <w:t xml:space="preserve"> Bottesford</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Normanton</w:t>
        <w:tab/>
        <w:t>C</w:t>
        <w:tab/>
        <w:t>1695 - 199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 Heath</w:t>
        <w:tab/>
        <w:t>M</w:t>
        <w:tab/>
        <w:t>1695 – 1994 (199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95 - 199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Normanton Turville - </w:t>
      </w:r>
      <w:r>
        <w:rPr>
          <w:rFonts w:cs="Bookman Old Style" w:ascii="Bookman Old Style" w:hAnsi="Bookman Old Style"/>
          <w:b/>
          <w:sz w:val="20"/>
        </w:rPr>
        <w:t>see</w:t>
      </w:r>
      <w:r>
        <w:rPr>
          <w:rFonts w:cs="Bookman Old Style" w:ascii="Bookman Old Style" w:hAnsi="Bookman Old Style"/>
          <w:sz w:val="20"/>
        </w:rPr>
        <w:t xml:space="preserve"> Thurlaston</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North</w:t>
        <w:tab/>
        <w:t>C</w:t>
        <w:tab/>
        <w:t>1553 - 1993</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Kilworth</w:t>
        <w:tab/>
        <w:t>M</w:t>
        <w:tab/>
        <w:t>1553 - 2005 (198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3 - 199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Norton Juxta</w:t>
        <w:tab/>
        <w:t>C</w:t>
        <w:tab/>
        <w:t>1686 - 187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Twycross</w:t>
        <w:tab/>
        <w:t>M</w:t>
        <w:tab/>
        <w:t>1686 - 175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778 – 1992 (194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86 - 19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Oadby</w:t>
        <w:tab/>
        <w:t>C</w:t>
        <w:tab/>
        <w:t>1653 - 199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53 - 1970 (198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3 – 1984, 1993-200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Oaks in</w:t>
        <w:tab/>
        <w:t>C</w:t>
        <w:tab/>
        <w:t>1816 - 1969</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Charnwood</w:t>
        <w:tab/>
        <w:t>M</w:t>
        <w:tab/>
        <w:t>1853 – 2010 (197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816 - 19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Odstone - </w:t>
      </w:r>
      <w:r>
        <w:rPr>
          <w:rFonts w:cs="Bookman Old Style" w:ascii="Bookman Old Style" w:hAnsi="Bookman Old Style"/>
          <w:b/>
          <w:sz w:val="20"/>
        </w:rPr>
        <w:t>see</w:t>
      </w:r>
      <w:r>
        <w:rPr>
          <w:rFonts w:cs="Bookman Old Style" w:ascii="Bookman Old Style" w:hAnsi="Bookman Old Style"/>
          <w:sz w:val="20"/>
        </w:rPr>
        <w:t xml:space="preserve"> Shackerston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Old Dalby</w:t>
        <w:tab/>
        <w:t>C</w:t>
        <w:tab/>
        <w:t>1725 - 19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757 - 2019</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725 - 1975</w:t>
      </w:r>
    </w:p>
    <w:p>
      <w:pPr>
        <w:pStyle w:val="Normal"/>
        <w:tabs>
          <w:tab w:val="clear" w:pos="720"/>
          <w:tab w:val="left" w:pos="1701"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w:t>
        <w:tab/>
        <w:t>C</w:t>
        <w:tab/>
        <w:t>1891 - 1985</w:t>
      </w:r>
    </w:p>
    <w:p>
      <w:pPr>
        <w:pStyle w:val="Normal"/>
        <w:tabs>
          <w:tab w:val="clear" w:pos="720"/>
          <w:tab w:val="left" w:pos="1701"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w:t>
        <w:tab/>
        <w:t>M</w:t>
        <w:tab/>
        <w:t>1837 - 1985</w:t>
      </w:r>
    </w:p>
    <w:p>
      <w:pPr>
        <w:pStyle w:val="Normal"/>
        <w:tabs>
          <w:tab w:val="clear" w:pos="720"/>
          <w:tab w:val="left" w:pos="1701"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Orton on</w:t>
        <w:tab/>
        <w:t>C</w:t>
        <w:tab/>
        <w:t>1594 - 1990</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the Hill</w:t>
        <w:tab/>
        <w:t>M</w:t>
        <w:tab/>
        <w:t>1594 - 2010 (1902)</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94 – 198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Osbaston - </w:t>
      </w:r>
      <w:r>
        <w:rPr>
          <w:rFonts w:cs="Bookman Old Style" w:ascii="Bookman Old Style" w:hAnsi="Bookman Old Style"/>
          <w:b/>
          <w:sz w:val="20"/>
        </w:rPr>
        <w:t>see</w:t>
      </w:r>
      <w:r>
        <w:rPr>
          <w:rFonts w:cs="Bookman Old Style" w:ascii="Bookman Old Style" w:hAnsi="Bookman Old Style"/>
          <w:sz w:val="20"/>
        </w:rPr>
        <w:t xml:space="preserve"> Market Bosworth</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Osgathorpe</w:t>
        <w:tab/>
        <w:t>C</w:t>
        <w:tab/>
        <w:t>1683 - 18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83 – 1956 (194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83 - 197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Owston</w:t>
        <w:tab/>
        <w:t>C</w:t>
        <w:tab/>
        <w:t>1701 - 198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701 - 1848 (1985)</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701 - 198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Packington</w:t>
        <w:tab/>
        <w:t>C</w:t>
        <w:tab/>
        <w:t>1677 - 199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77 - 1981 (19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77 - 198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Peatling</w:t>
        <w:tab/>
        <w:t>C</w:t>
        <w:tab/>
        <w:t>1565 - 19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Magna</w:t>
        <w:tab/>
        <w:t>M</w:t>
        <w:tab/>
        <w:t>1565 - 1977 (199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5 - 199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Peatling</w:t>
        <w:tab/>
        <w:t>C</w:t>
        <w:tab/>
        <w:t>1538 - 178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Parva</w:t>
        <w:tab/>
        <w:tab/>
        <w:t>1813 - 1998</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38 - 175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38 - 197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38 - 178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14 - 199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Peckleton</w:t>
        <w:tab/>
        <w:t>C</w:t>
        <w:tab/>
        <w:t>1567 -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7 – 1996 (198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7 - 197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Pickwell</w:t>
        <w:tab/>
        <w:t>C</w:t>
        <w:tab/>
        <w:t>1570 - 202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70 – 1989, 1996 - 201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0 - 199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Plungar</w:t>
        <w:tab/>
        <w:t>C</w:t>
        <w:tab/>
        <w:t>1695 - 193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708 – 1995 (192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725 - 200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Potters Marston - </w:t>
      </w:r>
      <w:r>
        <w:rPr>
          <w:rFonts w:cs="Bookman Old Style" w:ascii="Bookman Old Style" w:hAnsi="Bookman Old Style"/>
          <w:b/>
          <w:sz w:val="20"/>
        </w:rPr>
        <w:t>see</w:t>
      </w:r>
      <w:r>
        <w:rPr>
          <w:rFonts w:cs="Bookman Old Style" w:ascii="Bookman Old Style" w:hAnsi="Bookman Old Style"/>
          <w:sz w:val="20"/>
        </w:rPr>
        <w:t xml:space="preserve"> Barwell</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 xml:space="preserve">Poultney - </w:t>
      </w:r>
      <w:r>
        <w:rPr>
          <w:rFonts w:cs="Bookman Old Style" w:ascii="Bookman Old Style" w:hAnsi="Bookman Old Style"/>
          <w:b/>
          <w:sz w:val="20"/>
        </w:rPr>
        <w:t>see</w:t>
      </w:r>
      <w:r>
        <w:rPr>
          <w:rFonts w:cs="Bookman Old Style" w:ascii="Bookman Old Style" w:hAnsi="Bookman Old Style"/>
          <w:sz w:val="20"/>
        </w:rPr>
        <w:t xml:space="preserve"> Misterton</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Prestwold</w:t>
        <w:tab/>
        <w:t>C</w:t>
        <w:tab/>
        <w:t>1561 - 1985</w:t>
      </w:r>
    </w:p>
    <w:p>
      <w:pPr>
        <w:pStyle w:val="Normal"/>
        <w:tabs>
          <w:tab w:val="clear" w:pos="720"/>
          <w:tab w:val="left" w:pos="1985" w:leader="none"/>
          <w:tab w:val="left" w:pos="2268" w:leader="none"/>
          <w:tab w:val="right" w:pos="9781" w:leader="none"/>
        </w:tabs>
        <w:ind w:left="2268" w:hanging="2268"/>
        <w:rPr>
          <w:rFonts w:ascii="Bookman Old Style" w:hAnsi="Bookman Old Style" w:cs="Bookman Old Style"/>
          <w:sz w:val="20"/>
        </w:rPr>
      </w:pPr>
      <w:r>
        <w:rPr>
          <w:rFonts w:cs="Bookman Old Style" w:ascii="Bookman Old Style" w:hAnsi="Bookman Old Style"/>
          <w:sz w:val="20"/>
        </w:rPr>
        <w:tab/>
        <w:t>M</w:t>
        <w:tab/>
        <w:t xml:space="preserve">1561 – 2002, 2017-2020 </w:t>
      </w:r>
    </w:p>
    <w:p>
      <w:pPr>
        <w:pStyle w:val="Normal"/>
        <w:tabs>
          <w:tab w:val="clear" w:pos="720"/>
          <w:tab w:val="left" w:pos="1985" w:leader="none"/>
          <w:tab w:val="left" w:pos="2268" w:leader="none"/>
          <w:tab w:val="right" w:pos="9781" w:leader="none"/>
        </w:tabs>
        <w:ind w:left="2268" w:hanging="2268"/>
        <w:rPr>
          <w:rFonts w:ascii="Bookman Old Style" w:hAnsi="Bookman Old Style" w:cs="Bookman Old Style"/>
          <w:sz w:val="20"/>
        </w:rPr>
      </w:pPr>
      <w:r>
        <w:rPr>
          <w:rFonts w:cs="Bookman Old Style" w:ascii="Bookman Old Style" w:hAnsi="Bookman Old Style"/>
          <w:sz w:val="20"/>
        </w:rPr>
        <w:tab/>
        <w:t>B</w:t>
        <w:tab/>
        <w:t>1561 – 1987             (194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Primethorpe - </w:t>
      </w:r>
      <w:r>
        <w:rPr>
          <w:rFonts w:cs="Bookman Old Style" w:ascii="Bookman Old Style" w:hAnsi="Bookman Old Style"/>
          <w:b/>
          <w:sz w:val="20"/>
        </w:rPr>
        <w:t>see</w:t>
      </w:r>
      <w:r>
        <w:rPr>
          <w:rFonts w:cs="Bookman Old Style" w:ascii="Bookman Old Style" w:hAnsi="Bookman Old Style"/>
          <w:sz w:val="20"/>
        </w:rPr>
        <w:t xml:space="preserve"> Broughton Astley</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Quenby - </w:t>
      </w:r>
      <w:r>
        <w:rPr>
          <w:rFonts w:cs="Bookman Old Style" w:ascii="Bookman Old Style" w:hAnsi="Bookman Old Style"/>
          <w:b/>
          <w:sz w:val="20"/>
        </w:rPr>
        <w:t>see</w:t>
      </w:r>
      <w:r>
        <w:rPr>
          <w:rFonts w:cs="Bookman Old Style" w:ascii="Bookman Old Style" w:hAnsi="Bookman Old Style"/>
          <w:sz w:val="20"/>
        </w:rPr>
        <w:t xml:space="preserve"> Hungerton</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Queniborough</w:t>
        <w:tab/>
        <w:t>C</w:t>
        <w:tab/>
        <w:t>1562 - 1946</w:t>
      </w:r>
    </w:p>
    <w:p>
      <w:pPr>
        <w:pStyle w:val="Normal"/>
        <w:tabs>
          <w:tab w:val="clear" w:pos="720"/>
          <w:tab w:val="left" w:pos="1985" w:leader="none"/>
          <w:tab w:val="left" w:pos="2268" w:leader="none"/>
          <w:tab w:val="right" w:pos="9781" w:leader="none"/>
        </w:tabs>
        <w:ind w:left="2268" w:hanging="2268"/>
        <w:rPr>
          <w:rFonts w:ascii="Bookman Old Style" w:hAnsi="Bookman Old Style" w:cs="Bookman Old Style"/>
          <w:sz w:val="20"/>
          <w:highlight w:val="yellow"/>
        </w:rPr>
      </w:pPr>
      <w:r>
        <w:rPr>
          <w:rFonts w:cs="Bookman Old Style" w:ascii="Bookman Old Style" w:hAnsi="Bookman Old Style"/>
          <w:sz w:val="20"/>
        </w:rPr>
        <w:tab/>
        <w:t>M</w:t>
        <w:tab/>
        <w:t>1562 – 1987, 1993 – 2011 (1988)</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62 - 189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Quorn</w:t>
        <w:tab/>
        <w:t>C</w:t>
        <w:tab/>
        <w:t>1577 - 1999</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77 – 2015 19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7 - 19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Ragdale</w:t>
        <w:tab/>
        <w:t>C</w:t>
        <w:tab/>
        <w:t xml:space="preserve">1668 - 1812                               </w:t>
        <w:tab/>
        <w:t>M</w:t>
        <w:tab/>
        <w:t>1668 - 183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 xml:space="preserve">1668 - 1812  </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Ratby</w:t>
        <w:tab/>
        <w:t>C</w:t>
        <w:tab/>
        <w:t>1778 - 1978</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M</w:t>
        <w:tab/>
        <w:t>1754 – 1991 (1964)</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ab/>
        <w:t>2002 - 2007</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B</w:t>
        <w:tab/>
        <w:t>1778 - 193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Ratcliffe</w:t>
        <w:tab/>
        <w:t>C</w:t>
        <w:tab/>
        <w:t>1585 - 200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uley</w:t>
        <w:tab/>
        <w:t>M</w:t>
        <w:tab/>
        <w:t>1605 – 1994 (199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86 - 199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Ratcliffe</w:t>
        <w:tab/>
        <w:t>C</w:t>
        <w:tab/>
        <w:t>1698 - 196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on the</w:t>
        <w:tab/>
        <w:t>M</w:t>
        <w:tab/>
        <w:t>1698 - 1964;</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Wreake</w:t>
        <w:tab/>
        <w:tab/>
        <w:t>1970 - 1994 (197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997 - 201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98 - 196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Ravenstone</w:t>
        <w:tab/>
        <w:t>C</w:t>
        <w:tab/>
        <w:t>1705 - 192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708 – 1989 (197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705 - 197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Rearsby</w:t>
        <w:tab/>
        <w:t>C</w:t>
        <w:tab/>
        <w:t>1648 - 1964</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648 – 2002 (1989)</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2004 - 2011</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648 - 1965</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Redmile</w:t>
        <w:tab/>
        <w:t>C</w:t>
        <w:tab/>
        <w:t>1654 - 200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54 - 20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4 - 200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Rolleston</w:t>
        <w:tab/>
        <w:t>C</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w:t>
      </w:r>
      <w:r>
        <w:rPr>
          <w:rFonts w:cs="Bookman Old Style" w:ascii="Bookman Old Style" w:hAnsi="Bookman Old Style"/>
          <w:b/>
          <w:sz w:val="20"/>
        </w:rPr>
        <w:t>see</w:t>
      </w:r>
      <w:r>
        <w:rPr>
          <w:rFonts w:cs="Bookman Old Style" w:ascii="Bookman Old Style" w:hAnsi="Bookman Old Style"/>
          <w:sz w:val="20"/>
        </w:rPr>
        <w:t xml:space="preserve"> also</w:t>
        <w:tab/>
        <w:t>M</w:t>
        <w:tab/>
        <w:t>1754 – 2015 (196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illesdon)</w:t>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Rotherby</w:t>
        <w:tab/>
        <w:t>C</w:t>
        <w:tab/>
        <w:t>1561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1 - 183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1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Rothley</w:t>
        <w:tab/>
        <w:t>C</w:t>
        <w:tab/>
        <w:t>1562 - 1937</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62 - 1960 (197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2 - 196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addington</w:t>
        <w:tab/>
        <w:t>C</w:t>
        <w:tab/>
        <w:t>1538 - 196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38 - 1961 (198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38 - 198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altby</w:t>
        <w:tab/>
        <w:t>C</w:t>
        <w:tab/>
        <w:t>1565 - 19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5 - 1836 (1942)</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65 -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apcote</w:t>
        <w:tab/>
        <w:t>C</w:t>
        <w:tab/>
        <w:t>1564 - 1971</w:t>
      </w:r>
    </w:p>
    <w:p>
      <w:pPr>
        <w:pStyle w:val="Normal"/>
        <w:tabs>
          <w:tab w:val="clear" w:pos="720"/>
          <w:tab w:val="left" w:pos="1985" w:leader="none"/>
          <w:tab w:val="left" w:pos="2268" w:leader="none"/>
          <w:tab w:val="right" w:pos="9781" w:leader="none"/>
        </w:tabs>
        <w:rPr/>
      </w:pPr>
      <w:r>
        <w:rPr>
          <w:rFonts w:eastAsia="Bookman Old Style" w:cs="Bookman Old Style" w:ascii="Bookman Old Style" w:hAnsi="Bookman Old Style"/>
          <w:sz w:val="20"/>
        </w:rPr>
        <w:t xml:space="preserve">                           </w:t>
      </w:r>
      <w:r>
        <w:rPr>
          <w:rFonts w:cs="Bookman Old Style" w:ascii="Bookman Old Style" w:hAnsi="Bookman Old Style"/>
          <w:sz w:val="20"/>
        </w:rPr>
        <w:t>M</w:t>
        <w:tab/>
        <w:t>1579 – 2011 DE8908 (197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9 - 191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axby</w:t>
        <w:tab/>
        <w:t>C</w:t>
        <w:tab/>
        <w:t>1678 - 2004</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678 - 1836</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1893 - 2003</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678 - 198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axelby</w:t>
        <w:tab/>
        <w:t>C</w:t>
        <w:tab/>
        <w:t>1538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38 - 183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38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calford</w:t>
        <w:tab/>
        <w:t>C</w:t>
        <w:tab/>
        <w:t>1558 - 1990</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58 - 2009 (197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8 - 19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craptoft</w:t>
        <w:tab/>
        <w:t>C</w:t>
        <w:tab/>
        <w:t>1539 - 196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39 - 1987 (198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39 - 197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eagrave</w:t>
        <w:tab/>
        <w:t>C</w:t>
        <w:tab/>
        <w:t>1682 - 187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82 – 1995 (19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82 - 198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Sewstern - </w:t>
      </w:r>
      <w:r>
        <w:rPr>
          <w:rFonts w:cs="Bookman Old Style" w:ascii="Bookman Old Style" w:hAnsi="Bookman Old Style"/>
          <w:b/>
          <w:sz w:val="20"/>
        </w:rPr>
        <w:t>see</w:t>
      </w:r>
      <w:r>
        <w:rPr>
          <w:rFonts w:cs="Bookman Old Style" w:ascii="Bookman Old Style" w:hAnsi="Bookman Old Style"/>
          <w:sz w:val="20"/>
        </w:rPr>
        <w:t xml:space="preserve"> Buckminster</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560"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hackerstone</w:t>
        <w:tab/>
        <w:t>*CMB</w:t>
        <w:tab/>
        <w:t>1558 - 163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C</w:t>
        <w:tab/>
        <w:t>1630 - 1895</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630 – 2008 (1923)</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630 - 196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hangton</w:t>
        <w:tab/>
        <w:t>C</w:t>
        <w:tab/>
        <w:t>1580 - 19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80 - 182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37 – 1984, 2000 - 201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80 - 199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harnford</w:t>
        <w:tab/>
        <w:t>C</w:t>
        <w:tab/>
        <w:t>1595 - 193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95 – 2000 (196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95 - 18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hawell</w:t>
        <w:tab/>
        <w:t>C</w:t>
        <w:tab/>
        <w:t xml:space="preserve">1558 – 2009 </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58 - 183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8 - 2007</w:t>
      </w:r>
    </w:p>
    <w:p>
      <w:pPr>
        <w:pStyle w:val="Normal"/>
        <w:tabs>
          <w:tab w:val="clear" w:pos="720"/>
          <w:tab w:val="left" w:pos="1701"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 xml:space="preserve"> *CB</w:t>
        <w:tab/>
        <w:t>1813 - 1975</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837 – 1975 (1974)</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hearsby</w:t>
        <w:tab/>
        <w:t>C</w:t>
        <w:tab/>
        <w:t>1658 - 198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58 – 1992 (198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8 - 198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heepy</w:t>
        <w:tab/>
        <w:t>C</w:t>
        <w:tab/>
        <w:t>1607 - 2006</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Magna</w:t>
        <w:tab/>
        <w:t>M</w:t>
        <w:tab/>
        <w:t>1607 - 2010 (200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07 - 200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henton</w:t>
        <w:tab/>
        <w:t>C</w:t>
        <w:tab/>
        <w:t>1625 - 199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25 - 19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25 – 19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hepshed</w:t>
        <w:tab/>
        <w:t>C</w:t>
        <w:tab/>
        <w:t>1538 - 1987</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38 – 2010 (198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38 - 196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Shoby - </w:t>
      </w:r>
      <w:r>
        <w:rPr>
          <w:rFonts w:cs="Bookman Old Style" w:ascii="Bookman Old Style" w:hAnsi="Bookman Old Style"/>
          <w:b/>
          <w:sz w:val="20"/>
        </w:rPr>
        <w:t>see</w:t>
      </w:r>
      <w:r>
        <w:rPr>
          <w:rFonts w:cs="Bookman Old Style" w:ascii="Bookman Old Style" w:hAnsi="Bookman Old Style"/>
          <w:sz w:val="20"/>
        </w:rPr>
        <w:t xml:space="preserve"> Saxelby</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ibson</w:t>
        <w:tab/>
        <w:t>C</w:t>
        <w:tab/>
        <w:t>1561 - 200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1 - 1994 (200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998 - 200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1 - 200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ileby</w:t>
        <w:tab/>
        <w:t>C</w:t>
        <w:tab/>
        <w:t>1568 - 165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683 - 196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8 - 165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683 - 2000 (1990)</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68 - 1654;</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1683 - 198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keffington</w:t>
        <w:tab/>
        <w:t>C</w:t>
        <w:tab/>
        <w:t>1590 - 197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90 – 196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970 - 2018</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90 – 197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Sketchley - </w:t>
      </w:r>
      <w:r>
        <w:rPr>
          <w:rFonts w:cs="Bookman Old Style" w:ascii="Bookman Old Style" w:hAnsi="Bookman Old Style"/>
          <w:b/>
          <w:sz w:val="20"/>
        </w:rPr>
        <w:t>see</w:t>
      </w:r>
      <w:r>
        <w:rPr>
          <w:rFonts w:cs="Bookman Old Style" w:ascii="Bookman Old Style" w:hAnsi="Bookman Old Style"/>
          <w:sz w:val="20"/>
        </w:rPr>
        <w:t xml:space="preserve"> Aston Flamvill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lawston</w:t>
        <w:tab/>
        <w:t>C</w:t>
        <w:tab/>
        <w:t>1559 - 157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612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4 - 157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612 - 183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9 - 157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612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 xml:space="preserve">Smeeton </w:t>
        <w:tab/>
        <w:t>C</w:t>
        <w:tab/>
        <w:t>1852 - 1929</w:t>
      </w:r>
    </w:p>
    <w:p>
      <w:pPr>
        <w:pStyle w:val="Normal"/>
        <w:tabs>
          <w:tab w:val="clear" w:pos="720"/>
          <w:tab w:val="left" w:pos="1560" w:leader="none"/>
          <w:tab w:val="left" w:pos="1985" w:leader="none"/>
          <w:tab w:val="left" w:pos="2268" w:leader="none"/>
          <w:tab w:val="right" w:pos="9781" w:leader="none"/>
        </w:tabs>
        <w:rPr/>
      </w:pPr>
      <w:r>
        <w:rPr>
          <w:rFonts w:cs="Bookman Old Style" w:ascii="Bookman Old Style" w:hAnsi="Bookman Old Style"/>
          <w:sz w:val="20"/>
        </w:rPr>
        <w:t>Westerby (</w:t>
      </w:r>
      <w:r>
        <w:rPr>
          <w:rFonts w:cs="Bookman Old Style" w:ascii="Bookman Old Style" w:hAnsi="Bookman Old Style"/>
          <w:b/>
          <w:sz w:val="20"/>
        </w:rPr>
        <w:t>see</w:t>
      </w:r>
      <w:r>
        <w:rPr>
          <w:rFonts w:cs="Bookman Old Style" w:ascii="Bookman Old Style" w:hAnsi="Bookman Old Style"/>
          <w:sz w:val="20"/>
        </w:rPr>
        <w:tab/>
        <w:tab/>
        <w:t>M</w:t>
        <w:tab/>
        <w:t>1853 – 1992 (19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lso Kibworth)</w:t>
        <w:tab/>
        <w:t>B</w:t>
        <w:tab/>
        <w:t>1852 - 199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narestone</w:t>
        <w:tab/>
        <w:t>C</w:t>
        <w:tab/>
        <w:t>1666 - 191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65 - 1976 (1973)</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665 - 17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13 - 19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nibston (</w:t>
      </w:r>
      <w:r>
        <w:rPr>
          <w:rFonts w:cs="Bookman Old Style" w:ascii="Bookman Old Style" w:hAnsi="Bookman Old Style"/>
          <w:b/>
          <w:sz w:val="20"/>
        </w:rPr>
        <w:t>see</w:t>
      </w:r>
      <w:r>
        <w:rPr>
          <w:rFonts w:cs="Bookman Old Style" w:ascii="Bookman Old Style" w:hAnsi="Bookman Old Style"/>
          <w:sz w:val="20"/>
        </w:rPr>
        <w:tab/>
        <w:t>C</w:t>
        <w:tab/>
        <w:t>1899 - 197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lso Packington)</w:t>
        <w:tab/>
        <w:t>M</w:t>
        <w:tab/>
        <w:t>1900 - 1954; (St. Mary)</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1916 - 1998  (St. James)</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 xml:space="preserve">                    (Banns 196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899 - 198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omerby</w:t>
        <w:tab/>
        <w:t>C</w:t>
        <w:tab/>
        <w:t>1716 - 1996</w:t>
      </w:r>
    </w:p>
    <w:p>
      <w:pPr>
        <w:pStyle w:val="Normal"/>
        <w:tabs>
          <w:tab w:val="clear" w:pos="720"/>
          <w:tab w:val="left" w:pos="1985" w:leader="none"/>
          <w:tab w:val="left" w:pos="2268" w:leader="none"/>
          <w:tab w:val="right" w:pos="9781" w:leader="none"/>
        </w:tabs>
        <w:ind w:left="2268" w:hanging="2268"/>
        <w:rPr>
          <w:rFonts w:ascii="Bookman Old Style" w:hAnsi="Bookman Old Style" w:cs="Bookman Old Style"/>
          <w:sz w:val="20"/>
        </w:rPr>
      </w:pPr>
      <w:r>
        <w:rPr>
          <w:rFonts w:cs="Bookman Old Style" w:ascii="Bookman Old Style" w:hAnsi="Bookman Old Style"/>
          <w:sz w:val="20"/>
        </w:rPr>
        <w:tab/>
        <w:t>M</w:t>
        <w:tab/>
      </w:r>
      <w:r>
        <w:rPr>
          <w:rFonts w:cs="Bookman Old Style" w:ascii="Bookman Old Style" w:hAnsi="Bookman Old Style"/>
          <w:sz w:val="20"/>
          <w:highlight w:val="yellow"/>
        </w:rPr>
        <w:t>1716 – 1996, 2007 - 2020 (197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716 - 1992</w:t>
      </w:r>
    </w:p>
    <w:p>
      <w:pPr>
        <w:pStyle w:val="Normal"/>
        <w:tabs>
          <w:tab w:val="clear" w:pos="720"/>
          <w:tab w:val="left" w:pos="1560"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CMB</w:t>
        <w:tab/>
        <w:t>1601 - 1715</w:t>
      </w:r>
    </w:p>
    <w:p>
      <w:pPr>
        <w:pStyle w:val="Normal"/>
        <w:tabs>
          <w:tab w:val="clear" w:pos="720"/>
          <w:tab w:val="left" w:pos="1560"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outh</w:t>
        <w:tab/>
        <w:t>C</w:t>
        <w:tab/>
        <w:t>1662 - 190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roxton</w:t>
        <w:tab/>
        <w:t>M</w:t>
        <w:tab/>
        <w:t>1662 - 1837 (18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62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outh</w:t>
        <w:tab/>
        <w:t>C</w:t>
        <w:tab/>
        <w:t>1559 - 19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Kilworth</w:t>
        <w:tab/>
        <w:t>M</w:t>
        <w:tab/>
        <w:t>1559 - 199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9 - 19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ind w:right="-284" w:hanging="0"/>
        <w:rPr/>
      </w:pPr>
      <w:r>
        <w:rPr>
          <w:rFonts w:cs="Bookman Old Style" w:ascii="Bookman Old Style" w:hAnsi="Bookman Old Style"/>
          <w:sz w:val="20"/>
        </w:rPr>
        <w:t xml:space="preserve">South Wigston - </w:t>
      </w:r>
      <w:r>
        <w:rPr>
          <w:rFonts w:cs="Bookman Old Style" w:ascii="Bookman Old Style" w:hAnsi="Bookman Old Style"/>
          <w:b/>
          <w:sz w:val="20"/>
        </w:rPr>
        <w:t>see</w:t>
      </w:r>
      <w:r>
        <w:rPr>
          <w:rFonts w:cs="Bookman Old Style" w:ascii="Bookman Old Style" w:hAnsi="Bookman Old Style"/>
          <w:sz w:val="20"/>
        </w:rPr>
        <w:t xml:space="preserve"> Glen Parva with South Wigston</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proxton</w:t>
        <w:tab/>
        <w:t>C</w:t>
        <w:tab/>
        <w:t>1640 - 19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40 - 1837 (188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40 - 194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anford</w:t>
        <w:tab/>
        <w:t>C</w:t>
        <w:tab/>
        <w:t>1607 - 1811</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607 - 1788; 1822 (198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07 - 1812</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w:t>
        <w:tab/>
        <w:t>C</w:t>
        <w:tab/>
        <w:t>1813 - 1969</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w:t>
        <w:tab/>
        <w:t>B</w:t>
        <w:tab/>
        <w:t>1813 - 197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anton under</w:t>
        <w:tab/>
        <w:t>C</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Bardon (</w:t>
      </w:r>
      <w:r>
        <w:rPr>
          <w:rFonts w:cs="Bookman Old Style" w:ascii="Bookman Old Style" w:hAnsi="Bookman Old Style"/>
          <w:b/>
          <w:sz w:val="20"/>
        </w:rPr>
        <w:t>see</w:t>
      </w:r>
      <w:r>
        <w:rPr>
          <w:rFonts w:cs="Bookman Old Style" w:ascii="Bookman Old Style" w:hAnsi="Bookman Old Style"/>
          <w:sz w:val="20"/>
        </w:rPr>
        <w:tab/>
        <w:t>M</w:t>
        <w:tab/>
        <w:t>1915 - 196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lso Thornton)</w:t>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apleford</w:t>
        <w:tab/>
        <w:t>C</w:t>
        <w:tab/>
        <w:t>1648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48 - 199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48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apleton (</w:t>
      </w:r>
      <w:r>
        <w:rPr>
          <w:rFonts w:cs="Bookman Old Style" w:ascii="Bookman Old Style" w:hAnsi="Bookman Old Style"/>
          <w:b/>
          <w:sz w:val="20"/>
        </w:rPr>
        <w:t>see</w:t>
      </w:r>
      <w:r>
        <w:rPr>
          <w:rFonts w:cs="Bookman Old Style" w:ascii="Bookman Old Style" w:hAnsi="Bookman Old Style"/>
          <w:sz w:val="20"/>
        </w:rPr>
        <w:tab/>
        <w:t>C</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lso Barwell)</w:t>
        <w:tab/>
        <w:t>M</w:t>
        <w:tab/>
        <w:t>1936 - 1977 (1985)</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887 - 199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Starmore - </w:t>
      </w:r>
      <w:r>
        <w:rPr>
          <w:rFonts w:cs="Bookman Old Style" w:ascii="Bookman Old Style" w:hAnsi="Bookman Old Style"/>
          <w:b/>
          <w:sz w:val="20"/>
        </w:rPr>
        <w:t>see</w:t>
      </w:r>
      <w:r>
        <w:rPr>
          <w:rFonts w:cs="Bookman Old Style" w:ascii="Bookman Old Style" w:hAnsi="Bookman Old Style"/>
          <w:sz w:val="20"/>
        </w:rPr>
        <w:t xml:space="preserve"> Lutterworth</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athern</w:t>
        <w:tab/>
        <w:t>C</w:t>
        <w:tab/>
        <w:t>1604 - 1987</w:t>
      </w:r>
    </w:p>
    <w:p>
      <w:pPr>
        <w:pStyle w:val="Normal"/>
        <w:tabs>
          <w:tab w:val="clear" w:pos="720"/>
          <w:tab w:val="left" w:pos="1985" w:leader="none"/>
          <w:tab w:val="left" w:pos="2268" w:leader="none"/>
          <w:tab w:val="right" w:pos="9781" w:leader="none"/>
        </w:tabs>
        <w:ind w:left="2268" w:hanging="2268"/>
        <w:rPr>
          <w:rFonts w:ascii="Bookman Old Style" w:hAnsi="Bookman Old Style" w:cs="Bookman Old Style"/>
          <w:sz w:val="20"/>
        </w:rPr>
      </w:pPr>
      <w:r>
        <w:rPr>
          <w:rFonts w:cs="Bookman Old Style" w:ascii="Bookman Old Style" w:hAnsi="Bookman Old Style"/>
          <w:sz w:val="20"/>
        </w:rPr>
        <w:tab/>
        <w:t>M</w:t>
        <w:tab/>
      </w:r>
      <w:r>
        <w:rPr>
          <w:rFonts w:cs="Bookman Old Style" w:ascii="Bookman Old Style" w:hAnsi="Bookman Old Style"/>
          <w:sz w:val="20"/>
          <w:highlight w:val="yellow"/>
        </w:rPr>
        <w:t>1567 – 1987, 2009 - 2018 (197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7 - 198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Staunton Harold - </w:t>
      </w:r>
      <w:r>
        <w:rPr>
          <w:rFonts w:cs="Bookman Old Style" w:ascii="Bookman Old Style" w:hAnsi="Bookman Old Style"/>
          <w:b/>
          <w:sz w:val="20"/>
        </w:rPr>
        <w:t>see</w:t>
      </w:r>
      <w:r>
        <w:rPr>
          <w:rFonts w:cs="Bookman Old Style" w:ascii="Bookman Old Style" w:hAnsi="Bookman Old Style"/>
          <w:sz w:val="20"/>
        </w:rPr>
        <w:t xml:space="preserve"> Breedon on the Hill</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ockerstone</w:t>
        <w:tab/>
        <w:t>C</w:t>
        <w:tab/>
        <w:t>1574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74 - 183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4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oke</w:t>
        <w:tab/>
        <w:t>C</w:t>
        <w:tab/>
        <w:t>1656 - 1997</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Golding</w:t>
        <w:tab/>
        <w:t>M</w:t>
        <w:tab/>
        <w:t>1656 – 2015 (1977)</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656 - 193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onesby</w:t>
        <w:tab/>
        <w:t>C</w:t>
        <w:tab/>
        <w:t>1625 - 195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25 - 183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25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oney Stanton</w:t>
        <w:tab/>
        <w:t>C</w:t>
        <w:tab/>
        <w:t>1558 - 197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58 – 1987 (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8 - 197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onton Wyville</w:t>
        <w:tab/>
        <w:t>C</w:t>
        <w:tab/>
        <w:t>1539 - 198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45 - 183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40 – 1989, 1996 - 201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39 - 181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15 - 19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oughton</w:t>
        <w:tab/>
        <w:t>C</w:t>
        <w:tab/>
        <w:t>1538 -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37 - 195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38 - 19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retton en</w:t>
        <w:tab/>
        <w:t>C</w:t>
        <w:tab/>
        <w:t>1638 - 198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e Field</w:t>
        <w:tab/>
        <w:t>M</w:t>
        <w:tab/>
        <w:t>1638 - 1970 (197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36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retton Parva</w:t>
        <w:tab/>
        <w:t>C</w:t>
        <w:tab/>
        <w:t>1592 - 181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92 – 1837 (198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92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utton Cheney</w:t>
        <w:tab/>
        <w:t>C</w:t>
        <w:tab/>
        <w:t>1674 - 200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74 - 1974 ;</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1977 - 2008(19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74 - 175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755 - 1968</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Sutton in the Elms - </w:t>
      </w:r>
      <w:r>
        <w:rPr>
          <w:rFonts w:cs="Bookman Old Style" w:ascii="Bookman Old Style" w:hAnsi="Bookman Old Style"/>
          <w:b/>
          <w:sz w:val="20"/>
        </w:rPr>
        <w:t>see</w:t>
      </w:r>
      <w:r>
        <w:rPr>
          <w:rFonts w:cs="Bookman Old Style" w:ascii="Bookman Old Style" w:hAnsi="Bookman Old Style"/>
          <w:sz w:val="20"/>
        </w:rPr>
        <w:t xml:space="preserve"> Broughton Astley</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Swannington - </w:t>
      </w:r>
      <w:r>
        <w:rPr>
          <w:rFonts w:cs="Bookman Old Style" w:ascii="Bookman Old Style" w:hAnsi="Bookman Old Style"/>
          <w:b/>
          <w:sz w:val="20"/>
        </w:rPr>
        <w:t>see</w:t>
      </w:r>
      <w:r>
        <w:rPr>
          <w:rFonts w:cs="Bookman Old Style" w:ascii="Bookman Old Style" w:hAnsi="Bookman Old Style"/>
          <w:sz w:val="20"/>
        </w:rPr>
        <w:t xml:space="preserve"> Whitwick St. Georg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wepstone</w:t>
        <w:tab/>
        <w:t>C</w:t>
        <w:tab/>
        <w:t>1561 - 1884</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78 - 1837 (192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8 - 189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winford</w:t>
        <w:tab/>
        <w:t>C</w:t>
        <w:tab/>
        <w:t>1560 - 190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1 - 1837 (198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9 - 1923</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w:t>
        <w:tab/>
        <w:t>C</w:t>
        <w:tab/>
        <w:t>1900 - 1975</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w:t>
        <w:tab/>
        <w:t>M</w:t>
        <w:tab/>
        <w:t>1838 - 1975</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w:t>
        <w:tab/>
        <w:t>B</w:t>
        <w:tab/>
        <w:t>1813 - 197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withland</w:t>
        <w:tab/>
        <w:t>C</w:t>
        <w:tab/>
        <w:t>1700 - 200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701 - 201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700 – 199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C</w:t>
        <w:tab/>
        <w:t>1830 – 1877; 1892 - 199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ysonby</w:t>
        <w:tab/>
        <w:t>+C</w:t>
        <w:tab/>
        <w:t>1830 - 1987</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M</w:t>
        <w:tab/>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ab/>
        <w:t>+B</w:t>
        <w:tab/>
        <w:t>1829 - 1985</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yston</w:t>
        <w:tab/>
        <w:t>C</w:t>
        <w:tab/>
        <w:t>1644 - 201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63 - 201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60 - 195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heddingworth</w:t>
        <w:tab/>
        <w:t>C</w:t>
        <w:tab/>
        <w:t>1635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35 - 183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35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hornton</w:t>
        <w:tab/>
        <w:t>C</w:t>
        <w:tab/>
        <w:t>1559 - 192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59 – 1995 (194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9 - 197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horpe Acre</w:t>
        <w:tab/>
        <w:t>C</w:t>
        <w:tab/>
        <w:t>1845 – 197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851 – 1990 (1991)</w:t>
      </w:r>
    </w:p>
    <w:p>
      <w:pPr>
        <w:pStyle w:val="Normal"/>
        <w:tabs>
          <w:tab w:val="clear" w:pos="720"/>
          <w:tab w:val="left" w:pos="1985" w:leader="none"/>
          <w:tab w:val="left" w:pos="2268" w:leader="none"/>
          <w:tab w:val="right" w:pos="9781" w:leader="none"/>
        </w:tabs>
        <w:rPr/>
      </w:pPr>
      <w:r>
        <w:rPr>
          <w:rFonts w:cs="Bookman Old Style" w:ascii="Bookman Old Style" w:hAnsi="Bookman Old Style"/>
          <w:b/>
          <w:sz w:val="20"/>
        </w:rPr>
        <w:t xml:space="preserve">(see </w:t>
      </w:r>
      <w:r>
        <w:rPr>
          <w:rFonts w:cs="Bookman Old Style" w:ascii="Bookman Old Style" w:hAnsi="Bookman Old Style"/>
          <w:sz w:val="20"/>
        </w:rPr>
        <w:t>also Dishley)</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Thorpe Arnold</w:t>
        <w:tab/>
        <w:t>C</w:t>
        <w:tab/>
        <w:t>1558 - 1934</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cum Brentingby</w:t>
        <w:tab/>
        <w:t>M</w:t>
        <w:tab/>
        <w:t>1558 – 1971 (1980)</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  1994 - 2011</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58 - 198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horpe Langton</w:t>
        <w:tab/>
        <w:t>C</w:t>
        <w:tab/>
        <w:t>1606 - 199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06 – 197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979 – 2002; 2004-201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06 - 199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Thorpe Satchville - </w:t>
      </w:r>
      <w:r>
        <w:rPr>
          <w:rFonts w:cs="Bookman Old Style" w:ascii="Bookman Old Style" w:hAnsi="Bookman Old Style"/>
          <w:b/>
          <w:sz w:val="20"/>
        </w:rPr>
        <w:t>see</w:t>
      </w:r>
      <w:r>
        <w:rPr>
          <w:rFonts w:cs="Bookman Old Style" w:ascii="Bookman Old Style" w:hAnsi="Bookman Old Style"/>
          <w:sz w:val="20"/>
        </w:rPr>
        <w:t xml:space="preserve"> Twyford</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Thringstone (</w:t>
      </w:r>
      <w:r>
        <w:rPr>
          <w:rFonts w:cs="Bookman Old Style" w:ascii="Bookman Old Style" w:hAnsi="Bookman Old Style"/>
          <w:b/>
          <w:sz w:val="20"/>
        </w:rPr>
        <w:t>see</w:t>
      </w:r>
      <w:r>
        <w:rPr>
          <w:rFonts w:cs="Bookman Old Style" w:ascii="Bookman Old Style" w:hAnsi="Bookman Old Style"/>
          <w:sz w:val="20"/>
        </w:rPr>
        <w:tab/>
        <w:t>C</w:t>
        <w:tab/>
        <w:t>1944 - 1979</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lso Whitwick</w:t>
        <w:tab/>
        <w:t>M</w:t>
        <w:tab/>
        <w:t>1944 - 1982 (19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Andrew)</w:t>
        <w:tab/>
        <w:t>B</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hrussington</w:t>
        <w:tab/>
        <w:t>C</w:t>
        <w:tab/>
        <w:t>1660 - 1942</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660 - 1995 (1894, 198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60 - 200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hurcaston</w:t>
        <w:tab/>
        <w:t>C</w:t>
        <w:tab/>
        <w:t>1561 - 196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1 - 1997 (1994)</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61 - 193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hurlaston</w:t>
        <w:tab/>
        <w:t>C</w:t>
        <w:tab/>
        <w:t>1587 - 191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87 – 1976 (194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87 - 190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hurmaston</w:t>
        <w:tab/>
        <w:t>C</w:t>
        <w:tab/>
        <w:t>1719 - 1957</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719 - 1974 (198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719 - 194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hurnby</w:t>
        <w:tab/>
        <w:t>C</w:t>
        <w:tab/>
        <w:t>1538 - 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38 - 1989 (197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38 - 196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Thurnby Lodge - </w:t>
      </w:r>
      <w:r>
        <w:rPr>
          <w:rFonts w:cs="Bookman Old Style" w:ascii="Bookman Old Style" w:hAnsi="Bookman Old Style"/>
          <w:b/>
          <w:sz w:val="20"/>
        </w:rPr>
        <w:t>see</w:t>
      </w:r>
      <w:r>
        <w:rPr>
          <w:rFonts w:cs="Bookman Old Style" w:ascii="Bookman Old Style" w:hAnsi="Bookman Old Style"/>
          <w:sz w:val="20"/>
        </w:rPr>
        <w:t xml:space="preserve"> Leicester Thurnby Lodg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Tilton on</w:t>
        <w:tab/>
        <w:t>C</w:t>
        <w:tab/>
        <w:t>1610 - 194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he Hill</w:t>
        <w:tab/>
        <w:t>M</w:t>
        <w:tab/>
        <w:t>1610 - 1836 (18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10 - 192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Tonge - </w:t>
      </w:r>
      <w:r>
        <w:rPr>
          <w:rFonts w:cs="Bookman Old Style" w:ascii="Bookman Old Style" w:hAnsi="Bookman Old Style"/>
          <w:b/>
          <w:sz w:val="20"/>
        </w:rPr>
        <w:t>see</w:t>
      </w:r>
      <w:r>
        <w:rPr>
          <w:rFonts w:cs="Bookman Old Style" w:ascii="Bookman Old Style" w:hAnsi="Bookman Old Style"/>
          <w:sz w:val="20"/>
        </w:rPr>
        <w:t xml:space="preserve"> Breedon on the Hill</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Tugby</w:t>
        <w:tab/>
        <w:t>C</w:t>
        <w:tab/>
        <w:t>1568 - 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8–1989; 1990-202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8 - 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ur Langton</w:t>
        <w:tab/>
        <w:t>C</w:t>
        <w:tab/>
        <w:t>1693 - 191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93 - 1967 (**1760-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985 - 201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93 – 1793; 1813 - 200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wycross</w:t>
        <w:tab/>
        <w:t>C</w:t>
        <w:tab/>
        <w:t>1585 - 2006</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85 - 1994 (200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85 - 198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wyford</w:t>
        <w:tab/>
        <w:t>C</w:t>
        <w:tab/>
        <w:t>1558 - 195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58 - 1837 (190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8 - 18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Ullesthorpe - </w:t>
      </w:r>
      <w:r>
        <w:rPr>
          <w:rFonts w:cs="Bookman Old Style" w:ascii="Bookman Old Style" w:hAnsi="Bookman Old Style"/>
          <w:b/>
          <w:sz w:val="20"/>
        </w:rPr>
        <w:t>see</w:t>
      </w:r>
      <w:r>
        <w:rPr>
          <w:rFonts w:cs="Bookman Old Style" w:ascii="Bookman Old Style" w:hAnsi="Bookman Old Style"/>
          <w:sz w:val="20"/>
        </w:rPr>
        <w:t xml:space="preserve"> Claybrook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Ulverscroft - </w:t>
      </w:r>
      <w:r>
        <w:rPr>
          <w:rFonts w:cs="Bookman Old Style" w:ascii="Bookman Old Style" w:hAnsi="Bookman Old Style"/>
          <w:b/>
          <w:sz w:val="20"/>
        </w:rPr>
        <w:t>see</w:t>
      </w:r>
      <w:r>
        <w:rPr>
          <w:rFonts w:cs="Bookman Old Style" w:ascii="Bookman Old Style" w:hAnsi="Bookman Old Style"/>
          <w:sz w:val="20"/>
        </w:rPr>
        <w:t xml:space="preserve"> Newtown Linford</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Upton - </w:t>
      </w:r>
      <w:r>
        <w:rPr>
          <w:rFonts w:cs="Bookman Old Style" w:ascii="Bookman Old Style" w:hAnsi="Bookman Old Style"/>
          <w:b/>
          <w:sz w:val="20"/>
        </w:rPr>
        <w:t>see</w:t>
      </w:r>
      <w:r>
        <w:rPr>
          <w:rFonts w:cs="Bookman Old Style" w:ascii="Bookman Old Style" w:hAnsi="Bookman Old Style"/>
          <w:sz w:val="20"/>
        </w:rPr>
        <w:t xml:space="preserve"> Sibson</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Walcote - </w:t>
      </w:r>
      <w:r>
        <w:rPr>
          <w:rFonts w:cs="Bookman Old Style" w:ascii="Bookman Old Style" w:hAnsi="Bookman Old Style"/>
          <w:b/>
          <w:sz w:val="20"/>
        </w:rPr>
        <w:t>see</w:t>
      </w:r>
      <w:r>
        <w:rPr>
          <w:rFonts w:cs="Bookman Old Style" w:ascii="Bookman Old Style" w:hAnsi="Bookman Old Style"/>
          <w:sz w:val="20"/>
        </w:rPr>
        <w:t xml:space="preserve"> Misterton</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altham on</w:t>
        <w:tab/>
        <w:t>C</w:t>
        <w:tab/>
        <w:t>1581 - 1932</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the Wolds</w:t>
        <w:tab/>
        <w:t>M</w:t>
        <w:tab/>
        <w:t>1565 – 1995 (186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  1990-2020; 2002 - 201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4 – 194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 xml:space="preserve">Walton - </w:t>
      </w:r>
      <w:r>
        <w:rPr>
          <w:rFonts w:cs="Bookman Old Style" w:ascii="Bookman Old Style" w:hAnsi="Bookman Old Style"/>
          <w:b/>
          <w:sz w:val="20"/>
        </w:rPr>
        <w:t>see</w:t>
      </w:r>
      <w:r>
        <w:rPr>
          <w:rFonts w:cs="Bookman Old Style" w:ascii="Bookman Old Style" w:hAnsi="Bookman Old Style"/>
          <w:sz w:val="20"/>
        </w:rPr>
        <w:t xml:space="preserve"> Kimcot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alton on</w:t>
        <w:tab/>
        <w:t>C</w:t>
        <w:tab/>
        <w:t>1566 - 166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he Wolds</w:t>
        <w:tab/>
        <w:tab/>
        <w:t>1689 - 1920</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66 - 1666;</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1689 - 1989 (198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6 - 166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689 - 198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anlip</w:t>
        <w:tab/>
        <w:t>C</w:t>
        <w:tab/>
        <w:t>1561 - 1995</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fter 1995</w:t>
        <w:tab/>
        <w:t>M</w:t>
        <w:tab/>
        <w:t>1563 - 1836;</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ee Birstall)</w:t>
        <w:tab/>
        <w:tab/>
        <w:t>1839 - 1995 (1936)</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70 - 1812;</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1815 – 19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artnaby</w:t>
        <w:tab/>
        <w:t>C</w:t>
        <w:tab/>
        <w:t>1633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33 - 196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33 - 1812</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 xml:space="preserve">Welby - </w:t>
      </w:r>
      <w:r>
        <w:rPr>
          <w:rFonts w:cs="Bookman Old Style" w:ascii="Bookman Old Style" w:hAnsi="Bookman Old Style"/>
          <w:b/>
          <w:sz w:val="20"/>
        </w:rPr>
        <w:t>see</w:t>
      </w:r>
      <w:r>
        <w:rPr>
          <w:rFonts w:cs="Bookman Old Style" w:ascii="Bookman Old Style" w:hAnsi="Bookman Old Style"/>
          <w:sz w:val="20"/>
        </w:rPr>
        <w:t xml:space="preserve"> also</w:t>
        <w:tab/>
        <w:tab/>
        <w:t>C</w:t>
        <w:tab/>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Melton Mowbray</w:t>
        <w:tab/>
        <w:t>M</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w:t>
        <w:tab/>
        <w:t>B</w:t>
        <w:tab/>
        <w:t>1975 - 198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elham</w:t>
        <w:tab/>
        <w:t>+C</w:t>
        <w:tab/>
        <w:t>1695 - 1986</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95 – 1974 (1929)</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95 - 1982</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 xml:space="preserve">Wellesborough - </w:t>
      </w:r>
      <w:r>
        <w:rPr>
          <w:rFonts w:cs="Bookman Old Style" w:ascii="Bookman Old Style" w:hAnsi="Bookman Old Style"/>
          <w:b/>
          <w:sz w:val="20"/>
        </w:rPr>
        <w:t>see</w:t>
      </w:r>
      <w:r>
        <w:rPr>
          <w:rFonts w:cs="Bookman Old Style" w:ascii="Bookman Old Style" w:hAnsi="Bookman Old Style"/>
          <w:sz w:val="20"/>
        </w:rPr>
        <w:t xml:space="preserve"> Sibson</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Westrill and Starmore - </w:t>
      </w:r>
      <w:r>
        <w:rPr>
          <w:rFonts w:cs="Bookman Old Style" w:ascii="Bookman Old Style" w:hAnsi="Bookman Old Style"/>
          <w:b/>
          <w:sz w:val="20"/>
        </w:rPr>
        <w:t>see</w:t>
      </w:r>
      <w:r>
        <w:rPr>
          <w:rFonts w:cs="Bookman Old Style" w:ascii="Bookman Old Style" w:hAnsi="Bookman Old Style"/>
          <w:sz w:val="20"/>
        </w:rPr>
        <w:t xml:space="preserve"> Lutterworth</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Whatborough - </w:t>
      </w:r>
      <w:r>
        <w:rPr>
          <w:rFonts w:cs="Bookman Old Style" w:ascii="Bookman Old Style" w:hAnsi="Bookman Old Style"/>
          <w:b/>
          <w:sz w:val="20"/>
        </w:rPr>
        <w:t>see</w:t>
      </w:r>
      <w:r>
        <w:rPr>
          <w:rFonts w:cs="Bookman Old Style" w:ascii="Bookman Old Style" w:hAnsi="Bookman Old Style"/>
          <w:sz w:val="20"/>
        </w:rPr>
        <w:t xml:space="preserve"> Tilton on the Hill</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hetstone</w:t>
        <w:tab/>
        <w:t>C</w:t>
        <w:tab/>
        <w:t>1538 – 1981, 2019 - 2020</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38 - 1999 (2001)</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38 - 197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hitwick</w:t>
        <w:tab/>
        <w:t>C</w:t>
        <w:tab/>
        <w:t>1862 - 194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Andrew</w:t>
        <w:tab/>
        <w:t>M</w:t>
        <w:tab/>
        <w:t>1876 - 194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hringstone)</w:t>
        <w:tab/>
        <w:t>B</w:t>
        <w:tab/>
        <w:t>1862 – 1937</w:t>
      </w:r>
    </w:p>
    <w:p>
      <w:pPr>
        <w:pStyle w:val="Normal"/>
        <w:tabs>
          <w:tab w:val="clear" w:pos="720"/>
          <w:tab w:val="left" w:pos="1985" w:leader="none"/>
          <w:tab w:val="left" w:pos="2268" w:leader="none"/>
          <w:tab w:val="right" w:pos="9781" w:leader="none"/>
        </w:tabs>
        <w:rPr/>
      </w:pPr>
      <w:r>
        <w:rPr>
          <w:rFonts w:cs="Bookman Old Style" w:ascii="Bookman Old Style" w:hAnsi="Bookman Old Style"/>
          <w:b/>
          <w:sz w:val="20"/>
        </w:rPr>
        <w:t xml:space="preserve">see </w:t>
      </w:r>
      <w:r>
        <w:rPr>
          <w:rFonts w:cs="Bookman Old Style" w:ascii="Bookman Old Style" w:hAnsi="Bookman Old Style"/>
          <w:sz w:val="20"/>
        </w:rPr>
        <w:t xml:space="preserve"> also Thringston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hitwick</w:t>
        <w:tab/>
        <w:t>C</w:t>
        <w:tab/>
        <w:t>1601 - 1959</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t. John</w:t>
        <w:tab/>
        <w:t>M</w:t>
        <w:tab/>
        <w:t>1601 - 1965 (196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01 - 197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hitwick</w:t>
        <w:tab/>
        <w:t>C</w:t>
        <w:tab/>
        <w:t>1827 - 187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 George</w:t>
        <w:tab/>
        <w:t>M</w:t>
        <w:tab/>
        <w:t>1853 - 1986 (1972)</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Swannington)</w:t>
        <w:tab/>
        <w:t>B</w:t>
        <w:tab/>
        <w:t>1827 - 198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Wibtoft - </w:t>
      </w:r>
      <w:r>
        <w:rPr>
          <w:rFonts w:cs="Bookman Old Style" w:ascii="Bookman Old Style" w:hAnsi="Bookman Old Style"/>
          <w:b/>
          <w:sz w:val="20"/>
        </w:rPr>
        <w:t>see</w:t>
      </w:r>
      <w:r>
        <w:rPr>
          <w:rFonts w:cs="Bookman Old Style" w:ascii="Bookman Old Style" w:hAnsi="Bookman Old Style"/>
          <w:sz w:val="20"/>
        </w:rPr>
        <w:t xml:space="preserve"> Claybrook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igston Magna</w:t>
        <w:tab/>
        <w:t>C</w:t>
        <w:tab/>
        <w:t>1567 - 1995</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67 – 1990 (200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7 - 18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Wigston Parva - </w:t>
      </w:r>
      <w:r>
        <w:rPr>
          <w:rFonts w:cs="Bookman Old Style" w:ascii="Bookman Old Style" w:hAnsi="Bookman Old Style"/>
          <w:b/>
          <w:sz w:val="20"/>
        </w:rPr>
        <w:t>see</w:t>
      </w:r>
      <w:r>
        <w:rPr>
          <w:rFonts w:cs="Bookman Old Style" w:ascii="Bookman Old Style" w:hAnsi="Bookman Old Style"/>
          <w:sz w:val="20"/>
        </w:rPr>
        <w:t xml:space="preserve"> Claybrook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Willesley</w:t>
        <w:tab/>
        <w:t>C</w:t>
        <w:tab/>
        <w:t>1677 - 181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 xml:space="preserve">1677 - 1835; </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38 – 1985 (196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77 - 181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Willoughby</w:t>
        <w:tab/>
        <w:t>C</w:t>
        <w:tab/>
        <w:t>1559 - 1992</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Waterleys</w:t>
        <w:tab/>
        <w:t>M</w:t>
        <w:tab/>
        <w:t>1559 – 1975 (196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9 - 199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Wilson - </w:t>
      </w:r>
      <w:r>
        <w:rPr>
          <w:rFonts w:cs="Bookman Old Style" w:ascii="Bookman Old Style" w:hAnsi="Bookman Old Style"/>
          <w:b/>
          <w:sz w:val="20"/>
        </w:rPr>
        <w:t>see</w:t>
      </w:r>
      <w:r>
        <w:rPr>
          <w:rFonts w:cs="Bookman Old Style" w:ascii="Bookman Old Style" w:hAnsi="Bookman Old Style"/>
          <w:sz w:val="20"/>
        </w:rPr>
        <w:t xml:space="preserve"> Breedon on the Hill</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istow and</w:t>
        <w:tab/>
        <w:t>C</w:t>
        <w:tab/>
        <w:t>1588 - 194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Newton</w:t>
        <w:tab/>
        <w:t>M</w:t>
        <w:tab/>
        <w:t>1588 - 201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arcourt</w:t>
        <w:tab/>
        <w:t>B</w:t>
        <w:tab/>
        <w:t>1588 - 200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Withcote</w:t>
        <w:tab/>
        <w:t>C</w:t>
        <w:tab/>
        <w:t>1679 - 197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79 – 1977 (194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79 - 197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itherley</w:t>
        <w:tab/>
        <w:t>C</w:t>
        <w:tab/>
        <w:t>1564 - 1960</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64 - 2006 (1952)</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64 - 1900</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Woodhouse</w:t>
        <w:tab/>
        <w:t xml:space="preserve"> </w:t>
        <w:tab/>
        <w:t>C</w:t>
        <w:tab/>
        <w:t>1623 - 2006</w:t>
        <w:tab/>
        <w:tab/>
        <w:tab/>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ab/>
        <w:t xml:space="preserve"> </w:t>
        <w:tab/>
        <w:t>M</w:t>
        <w:tab/>
        <w:t>1623 – 2007 (1990)</w:t>
        <w:tab/>
        <w:tab/>
        <w:tab/>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ab/>
        <w:t xml:space="preserve"> </w:t>
        <w:tab/>
        <w:t>B</w:t>
        <w:tab/>
        <w:t>1623 - 1971</w:t>
        <w:tab/>
        <w:tab/>
        <w:tab/>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oodhouse</w:t>
        <w:tab/>
        <w:t>C</w:t>
        <w:tab/>
        <w:t>1844 - 197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Eaves</w:t>
        <w:tab/>
        <w:t>M</w:t>
        <w:tab/>
        <w:t>1837 - 1983 (196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844 - 197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 xml:space="preserve">Woodthorpe - </w:t>
      </w:r>
      <w:r>
        <w:rPr>
          <w:rFonts w:cs="Bookman Old Style" w:ascii="Bookman Old Style" w:hAnsi="Bookman Old Style"/>
          <w:b/>
          <w:sz w:val="20"/>
        </w:rPr>
        <w:t>see</w:t>
      </w:r>
      <w:r>
        <w:rPr>
          <w:rFonts w:cs="Bookman Old Style" w:ascii="Bookman Old Style" w:hAnsi="Bookman Old Style"/>
          <w:sz w:val="20"/>
        </w:rPr>
        <w:t xml:space="preserve"> Loughborough</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Woodville - </w:t>
      </w:r>
      <w:r>
        <w:rPr>
          <w:rFonts w:cs="Bookman Old Style" w:ascii="Bookman Old Style" w:hAnsi="Bookman Old Style"/>
          <w:b/>
          <w:sz w:val="20"/>
        </w:rPr>
        <w:t>see</w:t>
      </w:r>
      <w:r>
        <w:rPr>
          <w:rFonts w:cs="Bookman Old Style" w:ascii="Bookman Old Style" w:hAnsi="Bookman Old Style"/>
          <w:sz w:val="20"/>
        </w:rPr>
        <w:t xml:space="preserve"> Ashby de la Zouch</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orthington</w:t>
        <w:tab/>
        <w:t>C</w:t>
        <w:tab/>
        <w:t>1761 - 177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13 – 1956, 1991-201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759 - 1990</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r>
      <w:r>
        <w:rPr>
          <w:rFonts w:cs="Bookman Old Style" w:ascii="Bookman Old Style" w:hAnsi="Bookman Old Style"/>
          <w:b/>
          <w:sz w:val="20"/>
        </w:rPr>
        <w:t>see</w:t>
      </w:r>
      <w:r>
        <w:rPr>
          <w:rFonts w:cs="Bookman Old Style" w:ascii="Bookman Old Style" w:hAnsi="Bookman Old Style"/>
          <w:sz w:val="20"/>
        </w:rPr>
        <w:t xml:space="preserve"> Breedon-on-the-Hill</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ycombe and</w:t>
        <w:tab/>
        <w:t>C</w:t>
        <w:tab/>
        <w:t>1700 - 176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hadwell</w:t>
        <w:tab/>
        <w:tab/>
        <w:t>1770 - 198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719 - 175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764 - 1960 (196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700 - 1761;</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1770 - 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yfordby</w:t>
        <w:tab/>
        <w:t>C</w:t>
        <w:tab/>
        <w:t>1557 - 178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57 - 183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7 - 178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 xml:space="preserve">Wykin - </w:t>
      </w:r>
      <w:r>
        <w:rPr>
          <w:rFonts w:cs="Bookman Old Style" w:ascii="Bookman Old Style" w:hAnsi="Bookman Old Style"/>
          <w:b/>
          <w:sz w:val="20"/>
        </w:rPr>
        <w:t>see</w:t>
      </w:r>
      <w:r>
        <w:rPr>
          <w:rFonts w:cs="Bookman Old Style" w:ascii="Bookman Old Style" w:hAnsi="Bookman Old Style"/>
          <w:sz w:val="20"/>
        </w:rPr>
        <w:t xml:space="preserve"> Hinckley</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ymeswold</w:t>
        <w:tab/>
        <w:t>C</w:t>
        <w:tab/>
        <w:t>1560 – 1955; 1909-200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 xml:space="preserve">1560–2002; 2002-2020 </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0 – 1959          (196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986-19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ymondham</w:t>
        <w:tab/>
        <w:t>C</w:t>
        <w:tab/>
        <w:t>1538 - 1946</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38 - 2012 (197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38 - 196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b/>
          <w:sz w:val="20"/>
        </w:rPr>
        <w:t>N.B.</w:t>
      </w:r>
      <w:r>
        <w:rPr>
          <w:rFonts w:cs="Bookman Old Style" w:ascii="Bookman Old Style" w:hAnsi="Bookman Old Style"/>
          <w:sz w:val="20"/>
        </w:rPr>
        <w:t xml:space="preserve">  Some registers on MF only.</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sectPr>
          <w:type w:val="continuous"/>
          <w:pgSz w:w="11906" w:h="16838"/>
          <w:pgMar w:left="851" w:right="567" w:gutter="0" w:header="0" w:top="567" w:footer="720" w:bottom="776"/>
          <w:cols w:num="2" w:space="566" w:equalWidth="true" w:sep="true"/>
          <w:formProt w:val="false"/>
          <w:titlePg/>
          <w:textDirection w:val="lrTb"/>
          <w:docGrid w:type="default" w:linePitch="360" w:charSpace="0"/>
        </w:sect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r>
        <w:br w:type="page"/>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b/>
          <w:sz w:val="20"/>
        </w:rPr>
        <w:t>DIOCESE OF PETERBOROUGH</w:t>
      </w:r>
    </w:p>
    <w:p>
      <w:pPr>
        <w:sectPr>
          <w:headerReference w:type="default" r:id="rId4"/>
          <w:headerReference w:type="first" r:id="rId5"/>
          <w:footerReference w:type="default" r:id="rId6"/>
          <w:footerReference w:type="first" r:id="rId7"/>
          <w:type w:val="nextPage"/>
          <w:pgSz w:w="11906" w:h="16838"/>
          <w:pgMar w:left="851" w:right="567" w:gutter="0" w:header="0" w:top="567" w:footer="720" w:bottom="776"/>
          <w:pgNumType w:fmt="decimal"/>
          <w:cols w:num="2" w:space="566" w:equalWidth="true" w:sep="true"/>
          <w:formProt w:val="false"/>
          <w:titlePg/>
          <w:textDirection w:val="lrTb"/>
          <w:docGrid w:type="default" w:linePitch="360" w:charSpace="0"/>
        </w:sectPr>
      </w:pP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b/>
          <w:b/>
          <w:color w:val="FF0000"/>
          <w:sz w:val="20"/>
        </w:rPr>
      </w:pPr>
      <w:r>
        <w:rPr>
          <w:rFonts w:cs="Bookman Old Style" w:ascii="Bookman Old Style" w:hAnsi="Bookman Old Style"/>
          <w:b/>
          <w:color w:val="FF0000"/>
          <w:sz w:val="20"/>
        </w:rPr>
        <w:t>SEE ALSO CD117 FOR RUTLAND</w:t>
      </w:r>
    </w:p>
    <w:p>
      <w:pPr>
        <w:pStyle w:val="Normal"/>
        <w:tabs>
          <w:tab w:val="clear" w:pos="720"/>
          <w:tab w:val="left" w:pos="1985" w:leader="none"/>
          <w:tab w:val="left" w:pos="2268" w:leader="none"/>
          <w:tab w:val="right" w:pos="9781" w:leader="none"/>
        </w:tabs>
        <w:rPr>
          <w:rFonts w:ascii="Bookman Old Style" w:hAnsi="Bookman Old Style" w:cs="Bookman Old Style"/>
          <w:b/>
          <w:b/>
          <w:color w:val="FF0000"/>
          <w:sz w:val="20"/>
        </w:rPr>
      </w:pPr>
      <w:r>
        <w:rPr>
          <w:rFonts w:cs="Bookman Old Style" w:ascii="Bookman Old Style" w:hAnsi="Bookman Old Style"/>
          <w:b/>
          <w:color w:val="FF0000"/>
          <w:sz w:val="20"/>
        </w:rPr>
        <w:t>PARISH REGISTER INDEX 1538-1840</w:t>
      </w:r>
    </w:p>
    <w:p>
      <w:pPr>
        <w:pStyle w:val="Normal"/>
        <w:tabs>
          <w:tab w:val="clear" w:pos="720"/>
          <w:tab w:val="left" w:pos="1985" w:leader="none"/>
          <w:tab w:val="left" w:pos="2268" w:leader="none"/>
          <w:tab w:val="right" w:pos="978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shwell</w:t>
        <w:tab/>
        <w:t>C</w:t>
        <w:tab/>
        <w:t>1595 - 1951</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95 - 194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95 - 19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yston</w:t>
        <w:tab/>
        <w:t>C</w:t>
        <w:tab/>
        <w:t>1656 - 19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56 – 199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6 - 19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Barleythorpe - </w:t>
      </w:r>
      <w:r>
        <w:rPr>
          <w:rFonts w:cs="Bookman Old Style" w:ascii="Bookman Old Style" w:hAnsi="Bookman Old Style"/>
          <w:b/>
          <w:sz w:val="20"/>
        </w:rPr>
        <w:t>see</w:t>
      </w:r>
      <w:r>
        <w:rPr>
          <w:rFonts w:cs="Bookman Old Style" w:ascii="Bookman Old Style" w:hAnsi="Bookman Old Style"/>
          <w:sz w:val="20"/>
        </w:rPr>
        <w:t xml:space="preserve"> Oakham</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Barrow - </w:t>
      </w:r>
      <w:r>
        <w:rPr>
          <w:rFonts w:cs="Bookman Old Style" w:ascii="Bookman Old Style" w:hAnsi="Bookman Old Style"/>
          <w:b/>
          <w:sz w:val="20"/>
        </w:rPr>
        <w:t>see</w:t>
      </w:r>
      <w:r>
        <w:rPr>
          <w:rFonts w:cs="Bookman Old Style" w:ascii="Bookman Old Style" w:hAnsi="Bookman Old Style"/>
          <w:sz w:val="20"/>
        </w:rPr>
        <w:t xml:space="preserve"> Cottesmore</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Barrowden</w:t>
        <w:tab/>
        <w:t>C</w:t>
        <w:tab/>
        <w:t>1603 - 194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03 - 1988 (197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14 - 18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Belmesthorpe - </w:t>
      </w:r>
      <w:r>
        <w:rPr>
          <w:rFonts w:cs="Bookman Old Style" w:ascii="Bookman Old Style" w:hAnsi="Bookman Old Style"/>
          <w:b/>
          <w:sz w:val="20"/>
        </w:rPr>
        <w:t>see</w:t>
      </w:r>
      <w:r>
        <w:rPr>
          <w:rFonts w:cs="Bookman Old Style" w:ascii="Bookman Old Style" w:hAnsi="Bookman Old Style"/>
          <w:sz w:val="20"/>
        </w:rPr>
        <w:t xml:space="preserve"> Ryhall</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elton in</w:t>
        <w:tab/>
        <w:t>C</w:t>
        <w:tab/>
        <w:t>1577 - 1885</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Rutland</w:t>
        <w:tab/>
        <w:t>M</w:t>
        <w:tab/>
        <w:t>1577 - 1995 (192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7 - 197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isbrooke</w:t>
        <w:tab/>
        <w:t>C</w:t>
        <w:tab/>
        <w:t>1667 - 198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66 - 183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65 -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raunston</w:t>
        <w:tab/>
        <w:t>C</w:t>
        <w:tab/>
        <w:t>1558 - 187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58 - 1845 (192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8 - 190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rooke</w:t>
        <w:tab/>
        <w:t>C</w:t>
        <w:tab/>
        <w:t>1576 -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82 – 1836 (198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4 -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Burley</w:t>
        <w:tab/>
        <w:t>C</w:t>
        <w:tab/>
        <w:t>1577 - 1983</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82 – 1981 (1980)</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74 -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aldecott</w:t>
        <w:tab/>
        <w:t>C</w:t>
        <w:tab/>
        <w:t>1605 - 190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05 - 175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755 - 198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05 - 198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lipsham</w:t>
        <w:tab/>
        <w:t>C</w:t>
        <w:tab/>
        <w:t>1717 - 1812</w:t>
      </w:r>
    </w:p>
    <w:p>
      <w:pPr>
        <w:pStyle w:val="Normal"/>
        <w:tabs>
          <w:tab w:val="clear" w:pos="720"/>
          <w:tab w:val="left" w:pos="1701" w:leader="none"/>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C</w:t>
        <w:tab/>
        <w:t>1813 - 1985</w:t>
      </w:r>
    </w:p>
    <w:p>
      <w:pPr>
        <w:pStyle w:val="Normal"/>
        <w:tabs>
          <w:tab w:val="clear" w:pos="720"/>
          <w:tab w:val="left" w:pos="1701" w:leader="none"/>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ab/>
        <w:t>M</w:t>
        <w:tab/>
        <w:t>1727 - 1837</w:t>
      </w:r>
    </w:p>
    <w:p>
      <w:pPr>
        <w:pStyle w:val="Normal"/>
        <w:tabs>
          <w:tab w:val="clear" w:pos="720"/>
          <w:tab w:val="left" w:pos="1701" w:leader="none"/>
          <w:tab w:val="left" w:pos="1843" w:leader="none"/>
          <w:tab w:val="left" w:pos="1985" w:leader="none"/>
          <w:tab w:val="left" w:pos="2268" w:leader="none"/>
          <w:tab w:val="right" w:pos="9781" w:leader="none"/>
        </w:tabs>
        <w:rPr/>
      </w:pPr>
      <w:r>
        <w:rPr>
          <w:rFonts w:cs="Bookman Old Style" w:ascii="Bookman Old Style" w:hAnsi="Bookman Old Style"/>
          <w:sz w:val="20"/>
        </w:rPr>
        <w:tab/>
        <w:tab/>
        <w:t>+M</w:t>
        <w:tab/>
        <w:t>1838 - 1984</w:t>
      </w:r>
    </w:p>
    <w:p>
      <w:pPr>
        <w:pStyle w:val="Normal"/>
        <w:tabs>
          <w:tab w:val="clear" w:pos="720"/>
          <w:tab w:val="left" w:pos="1701" w:leader="none"/>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ab/>
        <w:t>B</w:t>
        <w:tab/>
        <w:t>1730 - 1812</w:t>
      </w:r>
    </w:p>
    <w:p>
      <w:pPr>
        <w:pStyle w:val="Normal"/>
        <w:tabs>
          <w:tab w:val="clear" w:pos="720"/>
          <w:tab w:val="left" w:pos="1701" w:leader="none"/>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B</w:t>
        <w:tab/>
        <w:t>1813 - 1987</w:t>
      </w:r>
    </w:p>
    <w:p>
      <w:pPr>
        <w:pStyle w:val="Normal"/>
        <w:tabs>
          <w:tab w:val="clear" w:pos="720"/>
          <w:tab w:val="left" w:pos="1701" w:leader="none"/>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ottesmore</w:t>
        <w:tab/>
        <w:t>C</w:t>
        <w:tab/>
        <w:t>1655 - 184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55 - 1963 (1982)</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655 - 187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Edith Weston</w:t>
        <w:tab/>
        <w:t>C</w:t>
        <w:tab/>
        <w:t>1585 - 188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85 - 1890 (199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85 - 199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Egleton</w:t>
        <w:tab/>
        <w:t>C</w:t>
        <w:tab/>
        <w:t>1538 -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38 - 1836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38 - 1996</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Empingham</w:t>
        <w:tab/>
        <w:tab/>
        <w:t>C</w:t>
        <w:tab/>
        <w:t>1563 - 1932</w:t>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ab/>
        <w:tab/>
        <w:t>M</w:t>
        <w:tab/>
        <w:t>1563 - 1990</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B</w:t>
        <w:tab/>
        <w:t>1563 - 1948</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Essendine</w:t>
        <w:tab/>
        <w:t>C</w:t>
        <w:tab/>
        <w:t>1600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24 - 183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21 - 178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Exton</w:t>
        <w:tab/>
        <w:t>C</w:t>
        <w:tab/>
        <w:t>1597 - 191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97 - 1964 (197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97 - 194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Glaston</w:t>
        <w:tab/>
        <w:t>C</w:t>
        <w:tab/>
        <w:t>1556 - 195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56 - 1835 (193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6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 xml:space="preserve">Great </w:t>
        <w:tab/>
        <w:t>C</w:t>
        <w:tab/>
        <w:t>1655 - 189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asterton</w:t>
        <w:tab/>
        <w:t>M</w:t>
        <w:tab/>
        <w:t>1655 - 1896;</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1898 – 1982 (188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55 - 194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Greetham</w:t>
        <w:tab/>
        <w:t>C</w:t>
        <w:tab/>
        <w:t>1576 - 170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729 - 194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76 - 1709;</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1729 - 1975 (198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6 - 170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729 - 197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Gunthorpe - </w:t>
      </w:r>
      <w:r>
        <w:rPr>
          <w:rFonts w:cs="Bookman Old Style" w:ascii="Bookman Old Style" w:hAnsi="Bookman Old Style"/>
          <w:b/>
          <w:sz w:val="20"/>
        </w:rPr>
        <w:t>see</w:t>
      </w:r>
      <w:r>
        <w:rPr>
          <w:rFonts w:cs="Bookman Old Style" w:ascii="Bookman Old Style" w:hAnsi="Bookman Old Style"/>
          <w:sz w:val="20"/>
        </w:rPr>
        <w:t xml:space="preserve"> Oakham</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Hambleton</w:t>
        <w:tab/>
        <w:t>C</w:t>
        <w:tab/>
        <w:t>1558 - 192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58 - 1846 (193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8 - 1978</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Horn - </w:t>
      </w:r>
      <w:r>
        <w:rPr>
          <w:rFonts w:cs="Bookman Old Style" w:ascii="Bookman Old Style" w:hAnsi="Bookman Old Style"/>
          <w:b/>
          <w:sz w:val="20"/>
        </w:rPr>
        <w:t>see</w:t>
      </w:r>
      <w:r>
        <w:rPr>
          <w:rFonts w:cs="Bookman Old Style" w:ascii="Bookman Old Style" w:hAnsi="Bookman Old Style"/>
          <w:sz w:val="20"/>
        </w:rPr>
        <w:t xml:space="preserve"> Exton</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Ketton</w:t>
        <w:tab/>
        <w:t>C</w:t>
        <w:tab/>
        <w:t>1568 - 197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1 - 197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9 - 197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angham</w:t>
        <w:tab/>
        <w:t>C</w:t>
        <w:tab/>
        <w:t>1559 - 197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59 - 197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9 - 188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Little </w:t>
        <w:tab/>
        <w:t>C</w:t>
        <w:tab/>
        <w:t>1559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Casterton</w:t>
        <w:tab/>
        <w:t>M</w:t>
        <w:tab/>
        <w:t>1559 - 184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9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yddington</w:t>
        <w:tab/>
        <w:t>C</w:t>
        <w:tab/>
        <w:t>1569 - 194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26 - 1989 (195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3 –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yndon</w:t>
        <w:tab/>
        <w:t>C</w:t>
        <w:tab/>
        <w:t>1580 -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80 - 1996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80 -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Manton</w:t>
        <w:tab/>
        <w:t>C</w:t>
        <w:tab/>
        <w:t>1573 - 191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73 – 1836 (196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3 - 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 xml:space="preserve">Market </w:t>
        <w:tab/>
        <w:t>+C</w:t>
        <w:tab/>
        <w:t>1573 - 1974</w:t>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Overton</w:t>
        <w:tab/>
        <w:t>+M</w:t>
        <w:tab/>
        <w:t>1573 – 1991 (1982)</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3 - 1986</w:t>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 xml:space="preserve">Martinsthorpe - </w:t>
      </w:r>
      <w:r>
        <w:rPr>
          <w:rFonts w:cs="Bookman Old Style" w:ascii="Bookman Old Style" w:hAnsi="Bookman Old Style"/>
          <w:b/>
          <w:sz w:val="20"/>
        </w:rPr>
        <w:t>see</w:t>
      </w:r>
      <w:r>
        <w:rPr>
          <w:rFonts w:cs="Bookman Old Style" w:ascii="Bookman Old Style" w:hAnsi="Bookman Old Style"/>
          <w:sz w:val="20"/>
        </w:rPr>
        <w:t xml:space="preserve"> Oakham</w:t>
      </w:r>
    </w:p>
    <w:p>
      <w:pPr>
        <w:pStyle w:val="Normal"/>
        <w:tabs>
          <w:tab w:val="clear" w:pos="720"/>
          <w:tab w:val="left" w:pos="1843" w:leader="none"/>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Morcott</w:t>
        <w:tab/>
        <w:t>C</w:t>
        <w:tab/>
        <w:t>1539 - 196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39 - 183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39 - 190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Normanton</w:t>
        <w:tab/>
        <w:t>C</w:t>
        <w:tab/>
        <w:t>1755 - 1966</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757 - 1954 (196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755 - 196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North</w:t>
        <w:tab/>
        <w:t>C</w:t>
        <w:tab/>
        <w:t>1572 - 186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Luffenham</w:t>
        <w:tab/>
        <w:t>M</w:t>
        <w:tab/>
        <w:t>1572 - 1837 (1967)</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72 - 192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Oakham</w:t>
        <w:tab/>
        <w:t>C</w:t>
        <w:tab/>
        <w:t>1564 - 195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ranscripts</w:t>
        <w:tab/>
        <w:t>M</w:t>
        <w:tab/>
        <w:t>1564 - 1978 (198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only to 1812)</w:t>
        <w:tab/>
        <w:t>B</w:t>
        <w:tab/>
        <w:t>1564 - 189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Pickworth</w:t>
        <w:tab/>
        <w:t>C</w:t>
        <w:tab/>
        <w:t>1660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61 - 195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61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Pilton</w:t>
        <w:tab/>
        <w:t>C</w:t>
        <w:tab/>
        <w:t>1585 - 19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53 - 180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13 - 183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48 - 199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Preston</w:t>
        <w:tab/>
        <w:t>C</w:t>
        <w:tab/>
        <w:t>1560 - 192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60 - 1836 (1906)</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B</w:t>
        <w:tab/>
        <w:t>1560 - 199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Ridlington</w:t>
        <w:tab/>
        <w:t>C</w:t>
        <w:tab/>
        <w:t>1559 - 196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 xml:space="preserve">1559 - 1745; </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756 - 1837   (198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9 - 19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Ryhall</w:t>
        <w:tab/>
        <w:t>C</w:t>
        <w:tab/>
        <w:t>1653 - 187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74 - 194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63 - 16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727 - 186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eaton</w:t>
        <w:tab/>
        <w:t>C</w:t>
        <w:tab/>
        <w:t>1561 - 197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38 - 198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38 - 194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outh</w:t>
        <w:tab/>
        <w:t>C</w:t>
        <w:tab/>
        <w:t>1682 - 1983</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Luffenham</w:t>
        <w:tab/>
        <w:t>M</w:t>
        <w:tab/>
        <w:t>1682 - 1910;</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1912 – 1994 (1968)</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78 - 181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ab/>
        <w:t>1813 - 197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oke Dry</w:t>
        <w:tab/>
        <w:t>C</w:t>
        <w:tab/>
        <w:t>1559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59 - 1837 (196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59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Stretton</w:t>
        <w:tab/>
        <w:t>C</w:t>
        <w:tab/>
        <w:t>1631 - 199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31 - 1813 (198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31 - 199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eigh</w:t>
        <w:tab/>
        <w:t>C</w:t>
        <w:tab/>
        <w:t>1572 - 198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72 - 1981 (19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2 - 198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Thistleton</w:t>
        <w:tab/>
        <w:t>C</w:t>
        <w:tab/>
        <w:t>1574 - 1995</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74 - 1838 (199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4 - 19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Thorpe-by-Water - </w:t>
      </w:r>
      <w:r>
        <w:rPr>
          <w:rFonts w:cs="Bookman Old Style" w:ascii="Bookman Old Style" w:hAnsi="Bookman Old Style"/>
          <w:b/>
          <w:sz w:val="20"/>
        </w:rPr>
        <w:t>see</w:t>
      </w:r>
      <w:r>
        <w:rPr>
          <w:rFonts w:cs="Bookman Old Style" w:ascii="Bookman Old Style" w:hAnsi="Bookman Old Style"/>
          <w:sz w:val="20"/>
        </w:rPr>
        <w:t xml:space="preserve"> Seaton</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ickencote</w:t>
        <w:tab/>
        <w:t>C</w:t>
        <w:tab/>
        <w:t>1574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74 - 197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4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inwell</w:t>
        <w:tab/>
        <w:t>C</w:t>
        <w:tab/>
        <w:t>1561 - 1939</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61 - 1837 (193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61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Tixover</w:t>
        <w:tab/>
        <w:t>C</w:t>
        <w:tab/>
        <w:t>1754 - 181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754 - 197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754 – 1814</w:t>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ab/>
        <w:t>+</w:t>
        <w:tab/>
        <w:t>C</w:t>
        <w:tab/>
        <w:t>1813 – 1979</w:t>
      </w:r>
    </w:p>
    <w:p>
      <w:pPr>
        <w:pStyle w:val="Normal"/>
        <w:tabs>
          <w:tab w:val="clear" w:pos="720"/>
          <w:tab w:val="left" w:pos="1843" w:leader="none"/>
          <w:tab w:val="left" w:pos="1985" w:leader="none"/>
          <w:tab w:val="left" w:pos="2268" w:leader="none"/>
          <w:tab w:val="right" w:pos="9781" w:leader="none"/>
        </w:tabs>
        <w:rPr/>
      </w:pPr>
      <w:r>
        <w:rPr>
          <w:rFonts w:cs="Bookman Old Style" w:ascii="Bookman Old Style" w:hAnsi="Bookman Old Style"/>
          <w:sz w:val="20"/>
        </w:rPr>
        <w:tab/>
        <w:t>+</w:t>
        <w:tab/>
        <w:t>B</w:t>
        <w:tab/>
        <w:t>1814 - 1981</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 xml:space="preserve">Tolthorpe - </w:t>
      </w:r>
      <w:r>
        <w:rPr>
          <w:rFonts w:cs="Bookman Old Style" w:ascii="Bookman Old Style" w:hAnsi="Bookman Old Style"/>
          <w:b/>
          <w:sz w:val="20"/>
        </w:rPr>
        <w:t>see</w:t>
      </w:r>
      <w:r>
        <w:rPr>
          <w:rFonts w:cs="Bookman Old Style" w:ascii="Bookman Old Style" w:hAnsi="Bookman Old Style"/>
          <w:sz w:val="20"/>
        </w:rPr>
        <w:t xml:space="preserve"> Little Casterton</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Uppingham</w:t>
        <w:tab/>
        <w:t>C</w:t>
        <w:tab/>
        <w:t>1571 - 1927</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71 - 1968 (1993)</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1 - 198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ardley</w:t>
        <w:tab/>
        <w:t>C</w:t>
        <w:tab/>
        <w:t>1574 - 1812</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M</w:t>
        <w:tab/>
        <w:t>1574 – 1825</w:t>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ab/>
        <w:tab/>
        <w:t>1838 - 195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4 - 181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hissendine</w:t>
        <w:tab/>
        <w:t>C</w:t>
        <w:tab/>
        <w:t>1577 - 193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577 - 1962 (197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577 - 1934</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pPr>
      <w:r>
        <w:rPr>
          <w:rFonts w:cs="Bookman Old Style" w:ascii="Bookman Old Style" w:hAnsi="Bookman Old Style"/>
          <w:sz w:val="20"/>
        </w:rPr>
        <w:t>Whitwell</w:t>
        <w:tab/>
        <w:t>C</w:t>
        <w:tab/>
        <w:t>1716 - 199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716 - 1837 (1985)</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716 - 1990</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Wing</w:t>
        <w:tab/>
        <w:t>C</w:t>
        <w:tab/>
        <w:t>1625 - 1996</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M</w:t>
        <w:tab/>
        <w:t>1625 - 1836 (1989)</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tab/>
        <w:t>B</w:t>
        <w:tab/>
        <w:t>1625 - 1982</w:t>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985" w:leader="none"/>
          <w:tab w:val="left" w:pos="2268" w:leader="none"/>
          <w:tab w:val="right" w:pos="9781" w:leader="none"/>
        </w:tabs>
        <w:jc w:val="right"/>
        <w:rPr>
          <w:rFonts w:ascii="Bookman Old Style" w:hAnsi="Bookman Old Style" w:cs="Bookman Old Style"/>
          <w:sz w:val="20"/>
        </w:rPr>
      </w:pPr>
      <w:r>
        <w:rPr>
          <w:rFonts w:cs="Bookman Old Style" w:ascii="Bookman Old Style" w:hAnsi="Bookman Old Style"/>
          <w:b/>
          <w:sz w:val="20"/>
        </w:rPr>
        <w:t>Updated: June 2024</w:t>
      </w:r>
      <w:r>
        <w:br w:type="page"/>
      </w:r>
    </w:p>
    <w:p>
      <w:pPr>
        <w:pStyle w:val="Normal"/>
        <w:numPr>
          <w:ilvl w:val="0"/>
          <w:numId w:val="0"/>
        </w:numPr>
        <w:tabs>
          <w:tab w:val="clear" w:pos="720"/>
          <w:tab w:val="left" w:pos="1985" w:leader="none"/>
          <w:tab w:val="left" w:pos="2268" w:leader="none"/>
          <w:tab w:val="right" w:pos="9781" w:leader="none"/>
        </w:tabs>
        <w:jc w:val="right"/>
        <w:rPr>
          <w:rFonts w:ascii="Bookman Old Style" w:hAnsi="Bookman Old Style" w:cs="Bookman Old Style"/>
          <w:sz w:val="20"/>
        </w:rPr>
      </w:pPr>
      <w:r>
        <w:rPr>
          <w:rFonts w:cs="Bookman Old Style" w:ascii="Bookman Old Style" w:hAnsi="Bookman Old Style"/>
          <w:sz w:val="20"/>
        </w:rPr>
      </w:r>
    </w:p>
    <w:p>
      <w:pPr>
        <w:sectPr>
          <w:type w:val="continuous"/>
          <w:pgSz w:w="11906" w:h="16838"/>
          <w:pgMar w:left="851" w:right="567" w:gutter="0" w:header="0" w:top="567" w:footer="720" w:bottom="776"/>
          <w:cols w:num="2" w:space="566" w:equalWidth="true" w:sep="true"/>
          <w:formProt w:val="false"/>
          <w:titlePg/>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1985" w:leader="none"/>
          <w:tab w:val="left" w:pos="2268" w:leader="none"/>
          <w:tab w:val="right" w:pos="9781"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1985" w:leader="none"/>
          <w:tab w:val="left" w:pos="2268" w:leader="none"/>
          <w:tab w:val="right" w:pos="9781" w:leader="none"/>
        </w:tabs>
        <w:jc w:val="center"/>
        <w:rPr/>
      </w:pPr>
      <w:r>
        <w:rPr>
          <w:rFonts w:cs="Bookman Old Style" w:ascii="Bookman Old Style" w:hAnsi="Bookman Old Style"/>
          <w:b/>
          <w:sz w:val="22"/>
        </w:rPr>
        <w:t>LIST OF DEPOSITED NONCONFORMIST REGISTERS FOR LEICESTERSHIRE</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1985" w:leader="none"/>
          <w:tab w:val="left" w:pos="2268" w:leader="none"/>
          <w:tab w:val="right" w:pos="9781" w:leader="none"/>
        </w:tabs>
        <w:jc w:val="center"/>
        <w:rPr>
          <w:rFonts w:ascii="Bookman Old Style" w:hAnsi="Bookman Old Style" w:cs="Bookman Old Style"/>
          <w:b/>
          <w:b/>
          <w:sz w:val="22"/>
        </w:rPr>
      </w:pPr>
      <w:r>
        <w:rPr>
          <w:rFonts w:cs="Bookman Old Style" w:ascii="Bookman Old Style" w:hAnsi="Bookman Old Style"/>
          <w:b/>
          <w:sz w:val="22"/>
        </w:rPr>
        <w:t>AND RUTLAND WITH COVERING DATES</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1985" w:leader="none"/>
          <w:tab w:val="left" w:pos="2268" w:leader="none"/>
          <w:tab w:val="right" w:pos="9781"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985" w:leader="none"/>
          <w:tab w:val="left" w:pos="2268" w:leader="none"/>
          <w:tab w:val="right" w:pos="9781" w:leader="none"/>
        </w:tabs>
        <w:jc w:val="center"/>
        <w:rPr>
          <w:rFonts w:ascii="Bookman Old Style" w:hAnsi="Bookman Old Style" w:cs="Bookman Old Style"/>
          <w:b/>
          <w:b/>
          <w:color w:val="FF0000"/>
          <w:sz w:val="22"/>
        </w:rPr>
      </w:pPr>
      <w:r>
        <w:rPr>
          <w:rFonts w:cs="Bookman Old Style" w:ascii="Bookman Old Style" w:hAnsi="Bookman Old Style"/>
          <w:b/>
          <w:color w:val="FF0000"/>
          <w:sz w:val="22"/>
        </w:rPr>
        <w:t>SEE ALSO CD96 – INDEX TO NONCONFORMIST BAPTISMS &amp; BURIALS (LIST AT END)</w:t>
      </w:r>
    </w:p>
    <w:p>
      <w:pPr>
        <w:pStyle w:val="Normal"/>
        <w:tabs>
          <w:tab w:val="clear" w:pos="720"/>
          <w:tab w:val="left" w:pos="1985" w:leader="none"/>
          <w:tab w:val="left" w:pos="2268" w:leader="none"/>
          <w:tab w:val="right" w:pos="9781" w:leader="none"/>
        </w:tabs>
        <w:jc w:val="center"/>
        <w:rPr>
          <w:rFonts w:ascii="Bookman Old Style" w:hAnsi="Bookman Old Style" w:cs="Bookman Old Style"/>
          <w:b/>
          <w:b/>
          <w:color w:val="FF0000"/>
          <w:sz w:val="22"/>
        </w:rPr>
      </w:pPr>
      <w:r>
        <w:rPr>
          <w:rFonts w:cs="Bookman Old Style" w:ascii="Bookman Old Style" w:hAnsi="Bookman Old Style"/>
          <w:b/>
          <w:color w:val="FF0000"/>
          <w:sz w:val="22"/>
        </w:rPr>
      </w:r>
    </w:p>
    <w:p>
      <w:pPr>
        <w:sectPr>
          <w:type w:val="continuous"/>
          <w:pgSz w:w="11906" w:h="16838"/>
          <w:pgMar w:left="851" w:right="567" w:gutter="0" w:header="0" w:top="567" w:footer="720" w:bottom="776"/>
          <w:formProt w:val="false"/>
          <w:titlePg/>
          <w:textDirection w:val="lrTb"/>
          <w:docGrid w:type="default" w:linePitch="360" w:charSpace="0"/>
        </w:sectPr>
      </w:pP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2"/>
        </w:rPr>
      </w:pPr>
      <w:r>
        <w:rPr>
          <w:rFonts w:cs="Bookman Old Style" w:ascii="Bookman Old Style" w:hAnsi="Bookman Old Style"/>
          <w:sz w:val="22"/>
        </w:rPr>
        <w:t xml:space="preserve">B </w:t>
        <w:tab/>
        <w:t>=</w:t>
        <w:tab/>
        <w:t>Baptist</w:t>
        <w:tab/>
        <w:t>Ba</w:t>
        <w:tab/>
        <w:t>=</w:t>
        <w:tab/>
        <w:t>Baptisms</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2"/>
        </w:rPr>
      </w:pPr>
      <w:r>
        <w:rPr>
          <w:rFonts w:cs="Bookman Old Style" w:ascii="Bookman Old Style" w:hAnsi="Bookman Old Style"/>
          <w:sz w:val="22"/>
        </w:rPr>
        <w:t>C</w:t>
        <w:tab/>
        <w:t>=</w:t>
        <w:tab/>
        <w:t>Congregational</w:t>
        <w:tab/>
        <w:t>Bi</w:t>
        <w:tab/>
        <w:t>=</w:t>
        <w:tab/>
        <w:t>Births</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2"/>
        </w:rPr>
      </w:pPr>
      <w:r>
        <w:rPr>
          <w:rFonts w:cs="Bookman Old Style" w:ascii="Bookman Old Style" w:hAnsi="Bookman Old Style"/>
          <w:sz w:val="22"/>
        </w:rPr>
        <w:t>GB</w:t>
        <w:tab/>
        <w:t>=</w:t>
        <w:tab/>
        <w:t>General Baptist</w:t>
        <w:tab/>
        <w:t>Bu</w:t>
        <w:tab/>
        <w:t>=</w:t>
        <w:tab/>
        <w:t>Burials</w:t>
      </w:r>
    </w:p>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2"/>
        </w:rPr>
        <w:t>I</w:t>
        <w:tab/>
        <w:t>=</w:t>
        <w:tab/>
        <w:t>Independent</w:t>
        <w:tab/>
        <w:t>D</w:t>
        <w:tab/>
        <w:t>=</w:t>
        <w:tab/>
        <w:t>Deaths</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2"/>
        </w:rPr>
      </w:pPr>
      <w:r>
        <w:rPr>
          <w:rFonts w:cs="Bookman Old Style" w:ascii="Bookman Old Style" w:hAnsi="Bookman Old Style"/>
          <w:sz w:val="22"/>
        </w:rPr>
        <w:t xml:space="preserve">JW  </w:t>
        <w:tab/>
        <w:t>=</w:t>
        <w:tab/>
        <w:t>Jehovah’s Witnesses</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2"/>
        </w:rPr>
      </w:pPr>
      <w:r>
        <w:rPr>
          <w:rFonts w:cs="Bookman Old Style" w:ascii="Bookman Old Style" w:hAnsi="Bookman Old Style"/>
          <w:sz w:val="22"/>
        </w:rPr>
        <w:t>M</w:t>
        <w:tab/>
        <w:t>=</w:t>
        <w:tab/>
        <w:t>Methodist</w:t>
        <w:tab/>
        <w:t>Di</w:t>
        <w:tab/>
        <w:t>=</w:t>
        <w:tab/>
        <w:t>Dissenters</w:t>
      </w:r>
    </w:p>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2"/>
        </w:rPr>
        <w:t>O</w:t>
        <w:tab/>
        <w:t>=</w:t>
        <w:tab/>
        <w:t>Smaller Denominations</w:t>
        <w:tab/>
        <w:t>Ma</w:t>
        <w:tab/>
        <w:t>=</w:t>
        <w:tab/>
        <w:t>Marriages</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2"/>
        </w:rPr>
      </w:pPr>
      <w:r>
        <w:rPr>
          <w:rFonts w:cs="Bookman Old Style" w:ascii="Bookman Old Style" w:hAnsi="Bookman Old Style"/>
          <w:sz w:val="22"/>
        </w:rPr>
        <w:t>P</w:t>
        <w:tab/>
        <w:t>=</w:t>
        <w:tab/>
        <w:t>Presbyterian</w:t>
        <w:tab/>
        <w:t>MF</w:t>
        <w:tab/>
        <w:t>=</w:t>
        <w:tab/>
        <w:t>Microfilm cop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2"/>
        </w:rPr>
      </w:pPr>
      <w:r>
        <w:rPr>
          <w:rFonts w:cs="Bookman Old Style" w:ascii="Bookman Old Style" w:hAnsi="Bookman Old Style"/>
          <w:sz w:val="22"/>
        </w:rPr>
        <w:t>PB</w:t>
        <w:tab/>
        <w:t>=</w:t>
        <w:tab/>
        <w:t>Particular Baptist</w:t>
        <w:tab/>
        <w:t>Ph</w:t>
        <w:tab/>
        <w:t>=</w:t>
        <w:tab/>
        <w:t>Photocopies</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2"/>
        </w:rPr>
      </w:pPr>
      <w:r>
        <w:rPr>
          <w:rFonts w:cs="Bookman Old Style" w:ascii="Bookman Old Style" w:hAnsi="Bookman Old Style"/>
          <w:sz w:val="22"/>
        </w:rPr>
        <w:t>PM</w:t>
        <w:tab/>
        <w:t>=</w:t>
        <w:tab/>
        <w:t>Primitive Methodist</w:t>
        <w:tab/>
        <w:t>+</w:t>
        <w:tab/>
        <w:t>=</w:t>
        <w:tab/>
        <w:t>Microfiche onl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2"/>
        </w:rPr>
      </w:pPr>
      <w:r>
        <w:rPr>
          <w:rFonts w:cs="Bookman Old Style" w:ascii="Bookman Old Style" w:hAnsi="Bookman Old Style"/>
          <w:sz w:val="22"/>
        </w:rPr>
        <w:t>RC</w:t>
        <w:tab/>
        <w:t>=</w:t>
        <w:tab/>
        <w:t>Roman Catholic</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2"/>
        </w:rPr>
      </w:pPr>
      <w:r>
        <w:rPr>
          <w:rFonts w:cs="Bookman Old Style" w:ascii="Bookman Old Style" w:hAnsi="Bookman Old Style"/>
          <w:sz w:val="22"/>
        </w:rPr>
        <w:t>SAL</w:t>
        <w:tab/>
        <w:t>=</w:t>
        <w:tab/>
        <w:t>Salvation Army</w:t>
        <w:tab/>
      </w:r>
      <w:r>
        <w:rPr>
          <w:rFonts w:cs="Bookman Old Style" w:ascii="Bookman Old Style" w:hAnsi="Bookman Old Style"/>
          <w:b/>
          <w:sz w:val="22"/>
        </w:rPr>
        <w:t>[The bracketed number after a microfilm</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2"/>
        </w:rPr>
      </w:pPr>
      <w:r>
        <w:rPr>
          <w:rFonts w:cs="Bookman Old Style" w:ascii="Bookman Old Style" w:hAnsi="Bookman Old Style"/>
          <w:sz w:val="22"/>
        </w:rPr>
        <w:t>U</w:t>
        <w:tab/>
        <w:t>=</w:t>
        <w:tab/>
        <w:t>Unitarian</w:t>
        <w:tab/>
      </w:r>
      <w:r>
        <w:rPr>
          <w:rFonts w:cs="Bookman Old Style" w:ascii="Bookman Old Style" w:hAnsi="Bookman Old Style"/>
          <w:b/>
          <w:sz w:val="22"/>
        </w:rPr>
        <w:t xml:space="preserve">number refers to the section on the film </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2"/>
        </w:rPr>
      </w:pPr>
      <w:r>
        <w:rPr>
          <w:rFonts w:cs="Bookman Old Style" w:ascii="Bookman Old Style" w:hAnsi="Bookman Old Style"/>
          <w:sz w:val="22"/>
        </w:rPr>
        <w:t>UM</w:t>
        <w:tab/>
        <w:t>=</w:t>
        <w:tab/>
        <w:t>United Methodist</w:t>
        <w:tab/>
      </w:r>
      <w:r>
        <w:rPr>
          <w:rFonts w:cs="Bookman Old Style" w:ascii="Bookman Old Style" w:hAnsi="Bookman Old Style"/>
          <w:b/>
          <w:sz w:val="22"/>
        </w:rPr>
        <w:t xml:space="preserve">eg MF 13(2) indicates that the birth </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2"/>
        </w:rPr>
      </w:pPr>
      <w:r>
        <w:rPr>
          <w:rFonts w:cs="Bookman Old Style" w:ascii="Bookman Old Style" w:hAnsi="Bookman Old Style"/>
          <w:sz w:val="22"/>
        </w:rPr>
        <w:t xml:space="preserve">UR </w:t>
        <w:tab/>
        <w:t>=</w:t>
        <w:tab/>
        <w:t>United Reform</w:t>
        <w:tab/>
      </w:r>
      <w:r>
        <w:rPr>
          <w:rFonts w:cs="Bookman Old Style" w:ascii="Bookman Old Style" w:hAnsi="Bookman Old Style"/>
          <w:b/>
          <w:sz w:val="22"/>
        </w:rPr>
        <w:t xml:space="preserve">register for Arnesby Baptist Church </w:t>
      </w:r>
      <w:r>
        <w:rPr>
          <w:rFonts w:cs="Bookman Old Style" w:ascii="Bookman Old Style" w:hAnsi="Bookman Old Style"/>
          <w:b/>
          <w:sz w:val="20"/>
        </w:rPr>
        <w:t>is th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2"/>
        </w:rPr>
      </w:pPr>
      <w:r>
        <w:rPr>
          <w:rFonts w:cs="Bookman Old Style" w:ascii="Bookman Old Style" w:hAnsi="Bookman Old Style"/>
          <w:sz w:val="22"/>
        </w:rPr>
        <w:t>WM</w:t>
        <w:tab/>
        <w:t>=</w:t>
        <w:tab/>
        <w:t>Wesleyan Methodist</w:t>
        <w:tab/>
      </w:r>
      <w:r>
        <w:rPr>
          <w:rFonts w:cs="Bookman Old Style" w:ascii="Bookman Old Style" w:hAnsi="Bookman Old Style"/>
          <w:b/>
          <w:sz w:val="22"/>
        </w:rPr>
        <w:t>second section on film 13.]</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67" w:leader="none"/>
          <w:tab w:val="left" w:pos="993" w:leader="none"/>
          <w:tab w:val="left" w:pos="5670" w:leader="none"/>
          <w:tab w:val="left" w:pos="6237" w:leader="none"/>
          <w:tab w:val="left" w:pos="6663" w:leader="none"/>
        </w:tabs>
        <w:ind w:left="567" w:hanging="567"/>
        <w:jc w:val="both"/>
        <w:rPr/>
      </w:pPr>
      <w:r>
        <w:rPr>
          <w:rFonts w:cs="Bookman Old Style" w:ascii="Bookman Old Style" w:hAnsi="Bookman Old Style"/>
          <w:b/>
          <w:sz w:val="22"/>
        </w:rPr>
        <w:t>N.B.</w:t>
      </w:r>
      <w:r>
        <w:rPr>
          <w:rFonts w:cs="Bookman Old Style" w:ascii="Bookman Old Style" w:hAnsi="Bookman Old Style"/>
          <w:sz w:val="22"/>
        </w:rPr>
        <w:tab/>
        <w:t xml:space="preserve">Quaker records are listed separately at the end of this section.  For Methodist records </w:t>
      </w:r>
      <w:r>
        <w:rPr>
          <w:rFonts w:cs="Bookman Old Style" w:ascii="Bookman Old Style" w:hAnsi="Bookman Old Style"/>
          <w:b/>
          <w:sz w:val="22"/>
        </w:rPr>
        <w:t>see</w:t>
      </w:r>
      <w:r>
        <w:rPr>
          <w:rFonts w:cs="Bookman Old Style" w:ascii="Bookman Old Style" w:hAnsi="Bookman Old Style"/>
          <w:sz w:val="22"/>
        </w:rPr>
        <w:t xml:space="preserve"> also under the circuit church.</w:t>
      </w:r>
    </w:p>
    <w:p>
      <w:pPr>
        <w:pStyle w:val="Normal"/>
        <w:tabs>
          <w:tab w:val="clear" w:pos="720"/>
          <w:tab w:val="left" w:pos="567" w:leader="none"/>
          <w:tab w:val="left" w:pos="993" w:leader="none"/>
          <w:tab w:val="left" w:pos="5670" w:leader="none"/>
          <w:tab w:val="left" w:pos="6237" w:leader="none"/>
          <w:tab w:val="left" w:pos="6663" w:leader="none"/>
        </w:tabs>
        <w:ind w:left="567" w:hanging="567"/>
        <w:jc w:val="both"/>
        <w:rPr>
          <w:rFonts w:ascii="Bookman Old Style" w:hAnsi="Bookman Old Style" w:cs="Bookman Old Style"/>
          <w:sz w:val="22"/>
        </w:rPr>
      </w:pPr>
      <w:r>
        <w:rPr>
          <w:rFonts w:cs="Bookman Old Style" w:ascii="Bookman Old Style" w:hAnsi="Bookman Old Style"/>
          <w:sz w:val="22"/>
        </w:rPr>
      </w:r>
    </w:p>
    <w:tbl>
      <w:tblPr>
        <w:tblW w:w="10882" w:type="dxa"/>
        <w:jc w:val="left"/>
        <w:tblInd w:w="-115" w:type="dxa"/>
        <w:tblLayout w:type="fixed"/>
        <w:tblCellMar>
          <w:top w:w="0" w:type="dxa"/>
          <w:left w:w="108" w:type="dxa"/>
          <w:bottom w:w="0" w:type="dxa"/>
          <w:right w:w="108" w:type="dxa"/>
        </w:tblCellMar>
      </w:tblPr>
      <w:tblGrid>
        <w:gridCol w:w="2093"/>
        <w:gridCol w:w="48"/>
        <w:gridCol w:w="377"/>
        <w:gridCol w:w="142"/>
        <w:gridCol w:w="567"/>
        <w:gridCol w:w="283"/>
        <w:gridCol w:w="709"/>
        <w:gridCol w:w="284"/>
        <w:gridCol w:w="227"/>
        <w:gridCol w:w="56"/>
        <w:gridCol w:w="992"/>
        <w:gridCol w:w="360"/>
        <w:gridCol w:w="21"/>
        <w:gridCol w:w="45"/>
        <w:gridCol w:w="112"/>
        <w:gridCol w:w="29"/>
        <w:gridCol w:w="98"/>
        <w:gridCol w:w="1603"/>
        <w:gridCol w:w="12"/>
        <w:gridCol w:w="42"/>
        <w:gridCol w:w="13"/>
        <w:gridCol w:w="32"/>
        <w:gridCol w:w="43"/>
        <w:gridCol w:w="54"/>
        <w:gridCol w:w="73"/>
        <w:gridCol w:w="15"/>
        <w:gridCol w:w="54"/>
        <w:gridCol w:w="2182"/>
        <w:gridCol w:w="32"/>
        <w:gridCol w:w="12"/>
        <w:gridCol w:w="44"/>
        <w:gridCol w:w="54"/>
        <w:gridCol w:w="32"/>
        <w:gridCol w:w="26"/>
        <w:gridCol w:w="19"/>
        <w:gridCol w:w="43"/>
        <w:gridCol w:w="54"/>
      </w:tblGrid>
      <w:tr>
        <w:trPr/>
        <w:tc>
          <w:tcPr>
            <w:tcW w:w="2141" w:type="dxa"/>
            <w:gridSpan w:val="2"/>
            <w:tcBorders>
              <w:top w:val="single" w:sz="6" w:space="0" w:color="000000"/>
              <w:left w:val="single" w:sz="6" w:space="0" w:color="000000"/>
              <w:bottom w:val="single" w:sz="6" w:space="0" w:color="000000"/>
            </w:tcBorders>
            <w:shd w:fill="F2F2F2" w:val="clear"/>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2"/>
              </w:rPr>
            </w:pPr>
            <w:r>
              <w:rPr>
                <w:rFonts w:cs="Bookman Old Style" w:ascii="Bookman Old Style" w:hAnsi="Bookman Old Style"/>
                <w:b/>
                <w:sz w:val="22"/>
              </w:rPr>
              <w:t>PLACE</w:t>
            </w:r>
          </w:p>
        </w:tc>
        <w:tc>
          <w:tcPr>
            <w:tcW w:w="2362" w:type="dxa"/>
            <w:gridSpan w:val="6"/>
            <w:tcBorders>
              <w:top w:val="single" w:sz="6" w:space="0" w:color="000000"/>
              <w:bottom w:val="single" w:sz="6" w:space="0" w:color="000000"/>
            </w:tcBorders>
            <w:shd w:fill="F2F2F2" w:val="clear"/>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2"/>
              </w:rPr>
            </w:pPr>
            <w:r>
              <w:rPr>
                <w:rFonts w:cs="Bookman Old Style" w:ascii="Bookman Old Style" w:hAnsi="Bookman Old Style"/>
                <w:b/>
                <w:sz w:val="22"/>
              </w:rPr>
              <w:t>DENOMINATION</w:t>
            </w:r>
          </w:p>
        </w:tc>
        <w:tc>
          <w:tcPr>
            <w:tcW w:w="1940" w:type="dxa"/>
            <w:gridSpan w:val="9"/>
            <w:tcBorders>
              <w:top w:val="single" w:sz="6" w:space="0" w:color="000000"/>
              <w:bottom w:val="single" w:sz="6" w:space="0" w:color="000000"/>
            </w:tcBorders>
            <w:shd w:fill="F2F2F2" w:val="clear"/>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2"/>
              </w:rPr>
            </w:pPr>
            <w:r>
              <w:rPr>
                <w:rFonts w:cs="Bookman Old Style" w:ascii="Bookman Old Style" w:hAnsi="Bookman Old Style"/>
                <w:b/>
                <w:sz w:val="22"/>
              </w:rPr>
              <w:t>REGISTERS</w:t>
            </w:r>
          </w:p>
        </w:tc>
        <w:tc>
          <w:tcPr>
            <w:tcW w:w="1941" w:type="dxa"/>
            <w:gridSpan w:val="10"/>
            <w:tcBorders>
              <w:top w:val="single" w:sz="6" w:space="0" w:color="000000"/>
              <w:bottom w:val="single" w:sz="6" w:space="0" w:color="000000"/>
            </w:tcBorders>
            <w:shd w:fill="F2F2F2" w:val="clear"/>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2"/>
              </w:rPr>
            </w:pPr>
            <w:r>
              <w:rPr>
                <w:rFonts w:cs="Bookman Old Style" w:ascii="Bookman Old Style" w:hAnsi="Bookman Old Style"/>
                <w:b/>
                <w:sz w:val="22"/>
              </w:rPr>
              <w:t>COVERING DATES</w:t>
            </w:r>
          </w:p>
        </w:tc>
        <w:tc>
          <w:tcPr>
            <w:tcW w:w="2324" w:type="dxa"/>
            <w:gridSpan w:val="5"/>
            <w:tcBorders>
              <w:top w:val="single" w:sz="6" w:space="0" w:color="000000"/>
              <w:bottom w:val="single" w:sz="6" w:space="0" w:color="000000"/>
              <w:right w:val="single" w:sz="6" w:space="0" w:color="000000"/>
            </w:tcBorders>
            <w:shd w:fill="F2F2F2" w:val="clear"/>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2"/>
              </w:rPr>
            </w:pPr>
            <w:r>
              <w:rPr>
                <w:rFonts w:cs="Bookman Old Style" w:ascii="Bookman Old Style" w:hAnsi="Bookman Old Style"/>
                <w:b/>
                <w:sz w:val="22"/>
              </w:rPr>
              <w:t>REFERENCE</w:t>
            </w:r>
          </w:p>
        </w:tc>
        <w:tc>
          <w:tcPr>
            <w:tcW w:w="174" w:type="dxa"/>
            <w:gridSpan w:val="5"/>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lbert Village</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8-1983</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9/118-12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nstey</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 (Bradgate Road)</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8-1941</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42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nstey</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1-1970</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M/207/316-32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nstey</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10-1837</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R4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ppleby Magna</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 (Hope Chapel)</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18-1836</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6/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rnesby</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52-1836</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3(2) or R4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rnesby</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12-1837</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7/1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rnesby</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 Bu</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699-1727</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7/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sfordby</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70-1978</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742/3-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Ashby de la Zouch</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i (in parish register)</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689-1727</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1013/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shby de la Zouch</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I (Kilwardby St.)</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12-1837</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3(3) or R47</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shby de la Zouch</w:t>
            </w:r>
          </w:p>
        </w:tc>
        <w:tc>
          <w:tcPr>
            <w:tcW w:w="4302"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 xml:space="preserve">P </w:t>
            </w:r>
            <w:r>
              <w:rPr>
                <w:rFonts w:cs="Bookman Old Style" w:ascii="Bookman Old Style" w:hAnsi="Bookman Old Style"/>
                <w:b/>
                <w:sz w:val="20"/>
              </w:rPr>
              <w:t xml:space="preserve"> See under Bardon Park</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shby de la Zouc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shby de la Zouch</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snapToGrid w:val="false"/>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 (Kilwardby S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sz w:val="20"/>
              </w:rPr>
            </w:pPr>
            <w:r>
              <w:rPr>
                <w:rFonts w:cs="Bookman Old Style" w:ascii="Bookman Old Style" w:hAnsi="Bookman Old Style"/>
                <w:b/>
                <w:sz w:val="20"/>
              </w:rPr>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9-1958</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97-1821</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13-1837</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9/13-19</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3(4) or R47</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shby de la Zouc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shby de la Zouc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shby de la Zouc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shby de la Zouc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WM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 (Burton Rd Circuit)</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9-1974</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95-1909</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56-1948</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48-1988</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771/1-13</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2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771/14-15</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958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shwell</w:t>
              <w:tab/>
              <w:tab/>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47-1982</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420/3</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ylestone</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8-75</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536/1-5</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ardon Park</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ardon Park</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agwort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75-191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79-1913</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77-1909</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756-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963-1971</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18/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3(5) or R4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094/25</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arkby</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5-1923</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320/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arkby</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47</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9/5</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arrowden</w:t>
            </w:r>
          </w:p>
        </w:tc>
        <w:tc>
          <w:tcPr>
            <w:tcW w:w="4302"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 xml:space="preserve">GB  </w:t>
            </w:r>
            <w:r>
              <w:rPr>
                <w:rFonts w:cs="Bookman Old Style" w:ascii="Bookman Old Style" w:hAnsi="Bookman Old Style"/>
                <w:b/>
                <w:sz w:val="20"/>
              </w:rPr>
              <w:t>See under Morcot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sz w:val="20"/>
              </w:rPr>
            </w:pPr>
            <w:r>
              <w:rPr>
                <w:rFonts w:cs="Bookman Old Style" w:ascii="Bookman Old Style" w:hAnsi="Bookman Old Style"/>
                <w:b/>
                <w:sz w:val="20"/>
              </w:rPr>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Barrow on Soar</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 (Loughborough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42-1956</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204</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arrow on Soar</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1-1969</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M/207/32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Barrow on Soar</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 (Loughborough Circuit)</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3-1876</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18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arrow on Soar</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arkb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8-1968</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2</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589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1076</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arwell</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22-1965</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42/148-15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Barwell</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9-1940</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055/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arwell</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3-1978</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M/142/155-16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arwell</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elgrave (later</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Claremont Stree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1-1910</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2-1969</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055/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10176</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illesd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irstall,</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anlip Lan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c.1845-1863</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7-1992</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946/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9978/13-1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laby</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 D</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61-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02-1858</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38/11</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reedon</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63-1974</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771/1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urbage</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8-1935</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7-1993</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42/46-4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1044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urbage</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5-1972</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DE 6563</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urton-on-th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olds</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3-1990</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214/32</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Caldecott</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I (with Gt. Easton Congregational)</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1-1880</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128/2</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Castle Donington</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u</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786-1835</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3(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Castle Donington</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6-1969</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75-1991</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93-2002</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64/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460/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8499/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Castle Doningt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Castle Doningt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Castle Doningt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Castle Donington</w:t>
              <w:tab/>
              <w:tab/>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4-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9-199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0-1898; 1911-1992</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MF 13(7) or R4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9109/230-233</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9109/234-24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Castle Donington</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RC</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72-1984</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2771/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Castle Donington</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GB</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75-1991</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46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Charley</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U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77-1894;</w:t>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911; 1943-1951</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289</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Claybrooke</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3-1957</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42/49</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Coalville</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47-1859</w:t>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99-1982</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054/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615/1-8</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Coalvill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Ebenezes Churc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shby Road</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Coalville</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snapToGrid w:val="false"/>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913-2008</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67-1989</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9994/1-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19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Coalville</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8-1969</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82-8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Coalville</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47-1971</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094/1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Coalville</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PM (Circuit)</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95-1947</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49-5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Coalville</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 (Coalville &amp; District)</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9-1923</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2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Coalville</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922-1936</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2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Coalville</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 (Belvoir Road)</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5-1969</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3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Coalville</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UM (London Road)</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1-1992</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579/2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Coleort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4302"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 xml:space="preserve">B  </w:t>
            </w:r>
            <w:r>
              <w:rPr>
                <w:rFonts w:cs="Bookman Old Style" w:ascii="Bookman Old Style" w:hAnsi="Bookman Old Style"/>
                <w:b/>
                <w:sz w:val="20"/>
              </w:rPr>
              <w:t>See Hugglescote &amp; Coleorton</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Coleort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44-189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63-2011</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9-1938</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48</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9343/1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714/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Coleorton</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8-1971</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73-2006</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714/3-5</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isewort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4302"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 xml:space="preserve">B  </w:t>
            </w:r>
            <w:r>
              <w:rPr>
                <w:rFonts w:cs="Bookman Old Style" w:ascii="Bookman Old Style" w:hAnsi="Bookman Old Style"/>
                <w:b/>
                <w:sz w:val="20"/>
              </w:rPr>
              <w:t>See under Kegworth</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onington l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eat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onisthorp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onisthorp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PM (Coalville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5-194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7-2010</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2001-2004</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49,5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9343/1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8499/2</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unton Basset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910-1964</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11/2</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Dunton Bassett</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snapToGrid w:val="false"/>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20-1967</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223/10</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snapToGrid w:val="false"/>
              <w:rPr>
                <w:rFonts w:ascii="Bookman Old Style" w:hAnsi="Bookman Old Style" w:cs="Bookman Old Style"/>
                <w:sz w:val="20"/>
              </w:rPr>
            </w:pPr>
            <w:r>
              <w:rPr>
                <w:rFonts w:cs="Bookman Old Style" w:ascii="Bookman Old Style" w:hAnsi="Bookman Old Style"/>
                <w:sz w:val="20"/>
              </w:rPr>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4265"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Index DE 4223/1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Earl Shilt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I</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10-1838</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MF 13(8) or R47</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Earl Shilt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 (Wood St.)</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1-1963</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42/140-141</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Ellistown</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5-1947</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49, 50</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Ellistow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P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6-1964</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81</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Enderb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UR (C)</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8-1905</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777</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Fleckne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99-1836</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3(9) or R47</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Foxt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Di (in parish register)</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694-1711</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1-1955</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573/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107/9</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Gaddesby</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0-1964</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444/1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Garend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hepshed)</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RC</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73</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Glenfield</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5-197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8-1994</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8648/1-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648/3-1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Grace Dieu</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RC</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9-1873</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1-1869</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Great Bowden</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927-1971</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87-199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714/8-9</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Great East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 (inc. Caldecott Independen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7-1880</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128/2</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Great Gle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26-1837</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28</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Great Glen</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6-1837</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3 (10) or R4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Griffydam</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Griffydam</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Griffydam</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Griffydam</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95-1821</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1-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69-1998</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64-199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26-1968</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6-1969</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3 (11) or R4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143</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958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171/1-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9582</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Grimston</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47-1976</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444/13</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allat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alstead</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D</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6-1845</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0-1974</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117/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DE 9939</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athern</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snapToGrid w:val="false"/>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 xml:space="preserve">M (Loughborough </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7-1965</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204</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ather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hepshed)</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RC</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2-1882</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ather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WM ( Loughborough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3-1876</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182</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eather</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9-1985</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094/74</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eather</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5-1947</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49, 5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Hinckle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B (Spring Gardens)</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85;</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91-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04-1837</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3(13) or R47</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inckle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I (Chapel St.)</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67-1836</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MF 13(12) or R47</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inckle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 (Circuit)</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6-1938</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42/75-76</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inckle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D</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96-182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18-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03-1807</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MF 14 (2) or R48</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inckley</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7-1947</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611/22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inckle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lbert Road)</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inckle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lbert Road)</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inckle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lbert Road)</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7-195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4-1970</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70-1983</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611/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611/208</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611/229</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inckle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tockwell Head)</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inckley</w:t>
              <w:tab/>
            </w:r>
          </w:p>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Stockwell Head)</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7-196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62-1969</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611/22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611/229</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inckle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 (Stockwell Head)</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903-1969</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42/142-147</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inckle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 (Circuit, mostly Stockwell Head)</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96-1940</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42/22-26</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inckle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 (Great Meeting)</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06-1782</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3(14) or R47</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inckle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 (Great Meeting)</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73-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87-179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13-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4(1) or R48</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inckle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RC (St Peters Dominican)</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85-181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few entries)</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44</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inckle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inckle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RC</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Spiritualist Church</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D</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43-1889</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2-1895</w:t>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982-1997</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10003</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ob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ose</w:t>
              <w:tab/>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 (Loughborough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3-187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73-1998</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18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499/3</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Hugglescote &amp; Coleorton</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99-1836</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150/11</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ugglescote</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2000 (1 entry)</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05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ugglescote</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5-1947</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49, 5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ugglescot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Hugglescote</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2-195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8-2013</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7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9996/1-5</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Hungart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7 Oct. 1961</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M/219/308</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Ibstock</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Ibstock</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esleyan Refor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4-1963</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89-2008</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094/83</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9997</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Ibstock</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0-1991</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010/1-5</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Ibstock</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Ibstock</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PM (Coalville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5-194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6-1964</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49, 5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81</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Kegworth &amp; Disewort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Kegwort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Kegworth</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 (Lady Gate)</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D</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85-181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5-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24-1969</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70-199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99-182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9-1901</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MF 14(3) or R48</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DE 652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73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159/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9109/303</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Kegwort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snapToGrid w:val="false"/>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9-1968</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308-309</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Kett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I</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23-1836</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R46</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Kibwort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06-1843</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7-1895</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7-1953</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6-1935</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7-1953</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162/1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162/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162/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162/1</w:t>
            </w:r>
          </w:p>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C/162/2</w:t>
            </w:r>
          </w:p>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C/162/1-2</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Kibwort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6-196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4-1963</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5701/1</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Kibworth Beauchamp</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Kibworth Harcour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I</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4-1939</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06-1837</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901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4(4) or R48</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Kilby</w:t>
            </w:r>
          </w:p>
        </w:tc>
        <w:tc>
          <w:tcPr>
            <w:tcW w:w="4302"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 xml:space="preserve">B  </w:t>
            </w:r>
            <w:r>
              <w:rPr>
                <w:rFonts w:cs="Bookman Old Style" w:ascii="Bookman Old Style" w:hAnsi="Bookman Old Style"/>
                <w:b/>
                <w:sz w:val="20"/>
              </w:rPr>
              <w:t>See under Arnesby</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Knightthorpe</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 (Loughborough</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ircuit)</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948-1966</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204</w:t>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Knossington</w:t>
            </w:r>
          </w:p>
        </w:tc>
        <w:tc>
          <w:tcPr>
            <w:tcW w:w="2362"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9"/>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2-1989</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420/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b/>
                <w:b/>
                <w:sz w:val="20"/>
              </w:rPr>
            </w:pPr>
            <w:r>
              <w:rPr>
                <w:rFonts w:cs="Bookman Old Style" w:ascii="Bookman Old Style" w:hAnsi="Bookman Old Style"/>
                <w:b/>
                <w:sz w:val="20"/>
              </w:rPr>
              <w:t>LEICESTER</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b/>
                <w:b/>
                <w:sz w:val="20"/>
              </w:rPr>
            </w:pPr>
            <w:r>
              <w:rPr>
                <w:rFonts w:cs="Bookman Old Style" w:ascii="Bookman Old Style" w:hAnsi="Bookman Old Style"/>
                <w:b/>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snapToGrid w:val="false"/>
              <w:rPr>
                <w:rFonts w:ascii="Bookman Old Style" w:hAnsi="Bookman Old Style" w:cs="Bookman Old Style"/>
                <w:sz w:val="20"/>
              </w:rPr>
            </w:pPr>
            <w:r>
              <w:rPr>
                <w:rFonts w:cs="Bookman Old Style" w:ascii="Bookman Old Style" w:hAnsi="Bookman Old Style"/>
                <w:sz w:val="20"/>
              </w:rPr>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b/>
                <w:b/>
                <w:sz w:val="20"/>
              </w:rPr>
            </w:pPr>
            <w:r>
              <w:rPr>
                <w:rFonts w:cs="Bookman Old Style" w:ascii="Bookman Old Style" w:hAnsi="Bookman Old Style"/>
                <w:b/>
                <w:sz w:val="20"/>
              </w:rPr>
              <w:t>Baptists</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b/>
                <w:b/>
                <w:sz w:val="20"/>
              </w:rPr>
            </w:pPr>
            <w:r>
              <w:rPr>
                <w:rFonts w:cs="Bookman Old Style" w:ascii="Bookman Old Style" w:hAnsi="Bookman Old Style"/>
                <w:b/>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Abbey Gat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1-1962</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B/179/214</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Archdeacon Lan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0-183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28-1938</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42-197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72-1998</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179/125</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179/215-21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179/176-178</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182/1-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ab/>
              <w:t>Beaumont Leys</w:t>
            </w:r>
          </w:p>
          <w:p>
            <w:pPr>
              <w:pStyle w:val="Normal"/>
              <w:tabs>
                <w:tab w:val="clear" w:pos="720"/>
                <w:tab w:val="left" w:pos="284"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ab/>
              <w:t>Christ the King</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Ecumenical)</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86-1998</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159/1, 2</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Belvoir Stree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3-1940</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179/217-218</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ab/>
              <w:t>Carey Hall</w:t>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6-2004</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281/1-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Charles Stree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1-185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40-1986</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1D66/III/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5874/1-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Dover Street</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17-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8</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MF 14(6) or R48</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179/219</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Friar Lan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87-181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87-179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06-1837</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15D66/3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4(7) or R48</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Harvey Lan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84-184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3-1844</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24D71/II/3</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New Park Stree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27-1959</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179/220-223</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Stocking Farm</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Free Church</w:t>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71-1985</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DE 4185</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Upper Charles S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1-1837</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4(8) or R48</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Uppingham Road</w:t>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97-2002</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661/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ab/>
              <w:t>Victoria Road</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9-1983</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179/191-198</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4219"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sz w:val="20"/>
              </w:rPr>
            </w:pPr>
            <w:r>
              <w:rPr>
                <w:rFonts w:cs="Bookman Old Style" w:ascii="Bookman Old Style" w:hAnsi="Bookman Old Style"/>
                <w:b/>
                <w:sz w:val="20"/>
              </w:rPr>
              <w:t>Congregational/Independen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sz w:val="20"/>
              </w:rPr>
            </w:pPr>
            <w:r>
              <w:rPr>
                <w:rFonts w:cs="Bookman Old Style" w:ascii="Bookman Old Style" w:hAnsi="Bookman Old Style"/>
                <w:b/>
                <w:sz w:val="20"/>
              </w:rPr>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Beaumont Leys</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Christ the King</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Ecumenical)</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UR</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986-1998</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159/1, 2</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Bond Stree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I</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01-183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4-1836</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4(5) or R48</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Bond Street</w:t>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30-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5-1891</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5-190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7-1920</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6-189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4-196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8-189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15D64/13</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15D64/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15D64/3</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4D73/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15D64/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5492/1-3</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15D64/13</w:t>
            </w:r>
          </w:p>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15D64/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ab/>
              <w:t>Freeschool Lane</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I (Salem Chapel)</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85"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 Bi</w:t>
            </w:r>
          </w:p>
        </w:tc>
        <w:tc>
          <w:tcPr>
            <w:tcW w:w="1941" w:type="dxa"/>
            <w:gridSpan w:val="8"/>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13-1833</w:t>
            </w:r>
          </w:p>
        </w:tc>
        <w:tc>
          <w:tcPr>
            <w:tcW w:w="2737"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5(4) or R49</w:t>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Gallowtree Gat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985" w:type="dxa"/>
            <w:gridSpan w:val="5"/>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I (</w:t>
            </w:r>
            <w:r>
              <w:rPr>
                <w:rFonts w:cs="Bookman Old Style" w:ascii="Bookman Old Style" w:hAnsi="Bookman Old Style"/>
                <w:b/>
                <w:sz w:val="20"/>
              </w:rPr>
              <w:t>see</w:t>
            </w:r>
            <w:r>
              <w:rPr>
                <w:rFonts w:cs="Bookman Old Style" w:ascii="Bookman Old Style" w:hAnsi="Bookman Old Style"/>
                <w:sz w:val="20"/>
              </w:rPr>
              <w:t xml:space="preserve"> also Gallowtree Gate Congregational)</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701"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tc>
        <w:tc>
          <w:tcPr>
            <w:tcW w:w="1941" w:type="dxa"/>
            <w:gridSpan w:val="8"/>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3-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4-1837</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4(9) or R48</w:t>
            </w:r>
          </w:p>
        </w:tc>
        <w:tc>
          <w:tcPr>
            <w:tcW w:w="97"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Gallowtree Gat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 xml:space="preserve">C </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85"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tc>
        <w:tc>
          <w:tcPr>
            <w:tcW w:w="1941" w:type="dxa"/>
            <w:gridSpan w:val="8"/>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8-1961</w:t>
            </w:r>
          </w:p>
        </w:tc>
        <w:tc>
          <w:tcPr>
            <w:tcW w:w="2737"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27D68</w:t>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London Road</w:t>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I</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I</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Ba</w:t>
            </w:r>
          </w:p>
        </w:tc>
        <w:tc>
          <w:tcPr>
            <w:tcW w:w="2029"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0-1913</w:t>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934-1957</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912-197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5492/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5492/5, 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93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54"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pPr>
            <w:r>
              <w:rPr>
                <w:rFonts w:cs="Bookman Old Style" w:ascii="Bookman Old Style" w:hAnsi="Bookman Old Style"/>
                <w:b/>
                <w:sz w:val="20"/>
              </w:rPr>
              <w:tab/>
            </w:r>
            <w:r>
              <w:rPr>
                <w:rFonts w:cs="Bookman Old Style" w:ascii="Bookman Old Style" w:hAnsi="Bookman Old Style"/>
                <w:sz w:val="20"/>
              </w:rPr>
              <w:t>Oxford Street</w:t>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I</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2-1977</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5701/2-9</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b/>
                <w:b/>
                <w:sz w:val="20"/>
              </w:rPr>
            </w:pPr>
            <w:r>
              <w:rPr>
                <w:rFonts w:cs="Bookman Old Style" w:ascii="Bookman Old Style" w:hAnsi="Bookman Old Style"/>
                <w:b/>
                <w:sz w:val="20"/>
              </w:rPr>
              <w:t>Hebrew</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b/>
                <w:b/>
                <w:sz w:val="20"/>
              </w:rPr>
            </w:pPr>
            <w:r>
              <w:rPr>
                <w:rFonts w:cs="Bookman Old Style" w:ascii="Bookman Old Style" w:hAnsi="Bookman Old Style"/>
                <w:b/>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eicester,</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Hebrew  Congregati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b/>
                <w:b/>
                <w:bCs/>
                <w:sz w:val="20"/>
              </w:rPr>
            </w:pPr>
            <w:r>
              <w:rPr>
                <w:rFonts w:cs="Bookman Old Style" w:ascii="Bookman Old Style" w:hAnsi="Bookman Old Style"/>
                <w:b/>
                <w:bCs/>
                <w:sz w:val="20"/>
              </w:rPr>
              <w:t>Hindu</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 xml:space="preserve">Shree Shakti </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andir Templ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Hebrew</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Hindu</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75-1968</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69-1991</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93-2012</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1427/1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b/>
                <w:b/>
                <w:sz w:val="20"/>
              </w:rPr>
            </w:pPr>
            <w:r>
              <w:rPr>
                <w:rFonts w:cs="Bookman Old Style" w:ascii="Bookman Old Style" w:hAnsi="Bookman Old Style"/>
                <w:sz w:val="20"/>
              </w:rPr>
              <w:t xml:space="preserve">DE 4011 </w:t>
            </w:r>
            <w:r>
              <w:rPr>
                <w:rFonts w:cs="Bookman Old Style" w:ascii="Bookman Old Style" w:hAnsi="Bookman Old Style"/>
                <w:b/>
                <w:sz w:val="20"/>
              </w:rPr>
              <w:t>CLOSED</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bCs/>
                <w:sz w:val="20"/>
              </w:rPr>
            </w:pPr>
            <w:r>
              <w:rPr>
                <w:rFonts w:cs="Bookman Old Style" w:ascii="Bookman Old Style" w:hAnsi="Bookman Old Style"/>
                <w:bCs/>
                <w:sz w:val="20"/>
              </w:rPr>
              <w:t>DE 10154/1</w:t>
            </w:r>
          </w:p>
        </w:tc>
        <w:tc>
          <w:tcPr>
            <w:tcW w:w="142" w:type="dxa"/>
            <w:gridSpan w:val="4"/>
            <w:tcBorders/>
            <w:tcMar>
              <w:left w:w="0" w:type="dxa"/>
              <w:right w:w="0" w:type="dxa"/>
            </w:tcMar>
          </w:tcPr>
          <w:p>
            <w:pPr>
              <w:pStyle w:val="Normal"/>
              <w:snapToGrid w:val="false"/>
              <w:rPr>
                <w:rFonts w:ascii="Bookman Old Style" w:hAnsi="Bookman Old Style" w:cs="Bookman Old Style"/>
                <w:bCs/>
                <w:sz w:val="22"/>
              </w:rPr>
            </w:pPr>
            <w:r>
              <w:rPr>
                <w:rFonts w:cs="Bookman Old Style" w:ascii="Bookman Old Style" w:hAnsi="Bookman Old Style"/>
                <w:bCs/>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b/>
                <w:b/>
                <w:sz w:val="20"/>
              </w:rPr>
            </w:pPr>
            <w:r>
              <w:rPr>
                <w:rFonts w:cs="Bookman Old Style" w:ascii="Bookman Old Style" w:hAnsi="Bookman Old Style"/>
                <w:b/>
                <w:sz w:val="20"/>
              </w:rPr>
              <w:t>Methodis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b/>
                <w:b/>
                <w:sz w:val="20"/>
              </w:rPr>
            </w:pPr>
            <w:r>
              <w:rPr>
                <w:rFonts w:cs="Bookman Old Style" w:ascii="Bookman Old Style" w:hAnsi="Bookman Old Style"/>
                <w:b/>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6159" w:type="dxa"/>
            <w:gridSpan w:val="13"/>
            <w:tcBorders/>
          </w:tcPr>
          <w:p>
            <w:pPr>
              <w:pStyle w:val="Normal"/>
              <w:tabs>
                <w:tab w:val="clear" w:pos="720"/>
                <w:tab w:val="left" w:pos="284" w:leader="none"/>
                <w:tab w:val="left" w:pos="993" w:leader="none"/>
                <w:tab w:val="left" w:pos="5670" w:leader="none"/>
                <w:tab w:val="left" w:pos="6237" w:leader="none"/>
                <w:tab w:val="left" w:pos="6663" w:leader="none"/>
              </w:tabs>
              <w:rPr/>
            </w:pPr>
            <w:r>
              <w:rPr>
                <w:rFonts w:cs="Bookman Old Style" w:ascii="Bookman Old Style" w:hAnsi="Bookman Old Style"/>
                <w:sz w:val="20"/>
              </w:rPr>
              <w:tab/>
              <w:t xml:space="preserve">Aylestone Park </w:t>
            </w:r>
            <w:r>
              <w:rPr>
                <w:rFonts w:cs="Bookman Old Style" w:ascii="Bookman Old Style" w:hAnsi="Bookman Old Style"/>
                <w:b/>
                <w:sz w:val="20"/>
              </w:rPr>
              <w:t>see</w:t>
            </w:r>
            <w:r>
              <w:rPr>
                <w:rFonts w:cs="Bookman Old Style" w:ascii="Bookman Old Style" w:hAnsi="Bookman Old Style"/>
                <w:sz w:val="20"/>
              </w:rPr>
              <w:t xml:space="preserve"> Cavendish Road</w:t>
            </w:r>
          </w:p>
          <w:p>
            <w:pPr>
              <w:pStyle w:val="Normal"/>
              <w:tabs>
                <w:tab w:val="clear" w:pos="720"/>
                <w:tab w:val="left" w:pos="284"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 w:val="left" w:pos="993" w:leader="none"/>
                <w:tab w:val="left" w:pos="5670" w:leader="none"/>
                <w:tab w:val="left" w:pos="6237" w:leader="none"/>
                <w:tab w:val="left" w:pos="6663"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ylestone Park            M                                   Ba                 </w:t>
            </w:r>
          </w:p>
          <w:p>
            <w:pPr>
              <w:pStyle w:val="Normal"/>
              <w:tabs>
                <w:tab w:val="clear" w:pos="720"/>
                <w:tab w:val="left" w:pos="284"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6-1837</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28</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Aylestone Road</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75-1952</w:t>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908-1950</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428</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307-309</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Beaumont Leys</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Christ the King</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Ecumenical)</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86-1998</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159/1, 2</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Belgrave Hall,</w:t>
            </w:r>
          </w:p>
          <w:p>
            <w:pPr>
              <w:pStyle w:val="Normal"/>
              <w:tabs>
                <w:tab w:val="clear" w:pos="720"/>
                <w:tab w:val="left" w:pos="284" w:leader="none"/>
                <w:tab w:val="left" w:pos="993" w:leader="none"/>
                <w:tab w:val="left" w:pos="5670" w:leader="none"/>
                <w:tab w:val="left" w:pos="6237" w:leader="none"/>
                <w:tab w:val="left" w:pos="6663" w:leader="none"/>
              </w:tabs>
              <w:rPr/>
            </w:pPr>
            <w:r>
              <w:rPr>
                <w:rFonts w:eastAsia="Bookman Old Style" w:cs="Bookman Old Style" w:ascii="Bookman Old Style" w:hAnsi="Bookman Old Style"/>
                <w:sz w:val="20"/>
              </w:rPr>
              <w:t xml:space="preserve">     </w:t>
            </w:r>
            <w:r>
              <w:rPr>
                <w:rFonts w:cs="Bookman Old Style" w:ascii="Bookman Old Style" w:hAnsi="Bookman Old Style"/>
                <w:sz w:val="20"/>
              </w:rPr>
              <w:t>Belgrave Road</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6-197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8-1974</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434-436</w:t>
            </w:r>
          </w:p>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M/179/298-304</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Belgrave Gat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3-193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82-1892</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310-31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007 Box 5</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Bishop Stree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92-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93-1848</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5(2) or R49</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204</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Bishop Street</w:t>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25-1950</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1-197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808/1-5</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125/1-2</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Bishop Street</w:t>
            </w:r>
          </w:p>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ab/>
              <w:t>(Circui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7-1877</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57-58</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Bread Stree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0-1911</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249</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Catherine Stree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84-1967</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3912/3</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Catherine Stree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940-1967</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305-306</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Cavendish Road</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Claremont Street</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Claremont Street</w:t>
              <w:tab/>
              <w:tab/>
              <w:tab/>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6-197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88-2011</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70-201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223/1, 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1022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10462</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Crown Stree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4-1959</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M/179/459</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Curzon Street</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dgehill Road</w:t>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0-191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6-195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2-199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2-1993</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2-201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94-2010</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5658/3-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23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5658/3-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5658/5-9</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9978/24-25</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9978/26</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ab/>
              <w:t>Epworth Hall</w:t>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2-1984</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3694/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ab/>
              <w:t>Fosse Road North</w:t>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98-1999</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16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George Stree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3-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5-1882</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5(3) or R49</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007 Box 5</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Granby Street</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Temperance Hall)</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Harrison Road</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Harrison Road</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9-191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2008-201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1-2019</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283</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10228</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10462</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Hill St</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ab/>
              <w:tab/>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U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72-1929</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043/146</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Hinckley Road</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St. Andrews)</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Humberstone Road</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Humberstone Road</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amp; North Evington</w:t>
              <w:tab/>
              <w:tab/>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3-1968</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6-196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0-1999</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939-1952</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329-335</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3315/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769/33-3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043/103</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Humberstone Rd</w:t>
            </w:r>
          </w:p>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Parry Stree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0-193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9-195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2-198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3-1982</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23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043/103</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78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9/745-74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Humberstone Rd</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6-1961</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1-1960</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252</w:t>
            </w:r>
          </w:p>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M/179/326-328</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ab/>
              <w:t>King Richards Rd</w:t>
            </w:r>
          </w:p>
          <w:p>
            <w:pPr>
              <w:pStyle w:val="Normal"/>
              <w:tabs>
                <w:tab w:val="clear" w:pos="720"/>
                <w:tab w:val="left" w:pos="284"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ab/>
              <w:t>(St. Andrews)</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19"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20"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75-1963</w:t>
            </w:r>
          </w:p>
        </w:tc>
        <w:tc>
          <w:tcPr>
            <w:tcW w:w="2708"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3315/2-4</w:t>
            </w:r>
          </w:p>
        </w:tc>
        <w:tc>
          <w:tcPr>
            <w:tcW w:w="116" w:type="dxa"/>
            <w:gridSpan w:val="3"/>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Leicester St.</w:t>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2-1992</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51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Melbourne Road</w:t>
            </w:r>
          </w:p>
          <w:p>
            <w:pPr>
              <w:pStyle w:val="Normal"/>
              <w:tabs>
                <w:tab w:val="clear" w:pos="720"/>
                <w:tab w:val="left" w:pos="284"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ab/>
              <w:t>(St. Paul's New</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onnexi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U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9-196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3-1939</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312-31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043/143</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Melbourne Road</w:t>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922-1963</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1-1963</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M/179/319-32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043/105</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ew Parks</w:t>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47-198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3-1958</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647/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647/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North Circuit</w:t>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8-1883</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405</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North Evington</w:t>
              <w:tab/>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9-1939</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2-1995</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23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430</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6159" w:type="dxa"/>
            <w:gridSpan w:val="1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ab/>
              <w:t>(Methodists baptized in All Saints Parish, Leicester)</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ab/>
              <w:t>Northgate Street/</w:t>
            </w:r>
          </w:p>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Epworth Hall</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84-1984</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3694/1</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St. Nicholas Stree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3-1897</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377</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Saxe-Coburg</w:t>
            </w:r>
          </w:p>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later Saxby St)</w:t>
            </w:r>
          </w:p>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80-1939</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1433</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Southfields Drive</w:t>
            </w:r>
          </w:p>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Park Estat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8-1970</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M/179/317-318</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Southfields Drive</w:t>
            </w:r>
          </w:p>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ab/>
              <w:t>(Park Estate)</w:t>
            </w:r>
          </w:p>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II Circui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28-1971</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7-1939</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223/12/1-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3315/5</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West Circui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44-1879</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352</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West Circui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3-1897</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377</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Vernon Road</w:t>
            </w:r>
          </w:p>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Aylestone Park)</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3-1965</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M/179/322-325</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Vernon Road</w:t>
            </w:r>
          </w:p>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Aylestone Park)</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4-1962</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223/6,7</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4219"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sz w:val="20"/>
              </w:rPr>
            </w:pPr>
            <w:r>
              <w:rPr>
                <w:rFonts w:cs="Bookman Old Style" w:ascii="Bookman Old Style" w:hAnsi="Bookman Old Style"/>
                <w:b/>
                <w:sz w:val="20"/>
              </w:rPr>
              <w:t>Presbyterian/Unitarian</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sz w:val="20"/>
              </w:rPr>
            </w:pPr>
            <w:r>
              <w:rPr>
                <w:rFonts w:cs="Bookman Old Style" w:ascii="Bookman Old Style" w:hAnsi="Bookman Old Style"/>
                <w:b/>
                <w:sz w:val="20"/>
              </w:rPr>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b/>
                <w:b/>
                <w:sz w:val="20"/>
              </w:rPr>
            </w:pPr>
            <w:r>
              <w:rPr>
                <w:rFonts w:cs="Bookman Old Style" w:ascii="Bookman Old Style" w:hAnsi="Bookman Old Style"/>
                <w:b/>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Church of Christ,</w:t>
            </w:r>
          </w:p>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ab/>
              <w:t>Evington Road</w:t>
            </w:r>
          </w:p>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UR</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27-1992</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 xml:space="preserve">DE 8575/1-6 </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Great Meeting</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11-1741;</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43-1785</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85-1838</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73-1837</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MF 14(10) or R48</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5(1) or R49</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ab/>
              <w:t>Narborough Road</w:t>
            </w:r>
          </w:p>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Free Christian</w:t>
            </w:r>
          </w:p>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Churc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U</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23-1973</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24-1978</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24-1976</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U/179/22</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4219"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b/>
                <w:sz w:val="20"/>
              </w:rPr>
              <w:t>Roman Catholic</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sz w:val="20"/>
              </w:rPr>
            </w:pPr>
            <w:r>
              <w:rPr>
                <w:rFonts w:cs="Bookman Old Style" w:ascii="Bookman Old Style" w:hAnsi="Bookman Old Style"/>
                <w:b/>
                <w:sz w:val="20"/>
              </w:rPr>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b/>
                <w:b/>
                <w:sz w:val="20"/>
              </w:rPr>
            </w:pPr>
            <w:r>
              <w:rPr>
                <w:rFonts w:cs="Bookman Old Style" w:ascii="Bookman Old Style" w:hAnsi="Bookman Old Style"/>
                <w:b/>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660" w:type="dxa"/>
            <w:gridSpan w:val="4"/>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Leicester/Hinckle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559" w:type="dxa"/>
            <w:gridSpan w:val="3"/>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RC</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85-1814</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Holy Cross Priory</w:t>
            </w:r>
          </w:p>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New Walk)</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RC</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15-1843</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2-1932</w:t>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43-185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2-1920</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41-1929</w:t>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77-192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6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68</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0</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Holy Cross</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RC</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15-1835</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43-1908</w:t>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41-1908</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Sacred Hear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RC</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84-1896</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St. Patricks</w:t>
            </w:r>
          </w:p>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Royal East Stree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RC</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73-1905</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5-1939</w:t>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74-192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80-1918</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9</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80</w:t>
            </w:r>
          </w:p>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MF 18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80</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St. Patrick</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RC</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D</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73-190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80-1901</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ab/>
              <w:t xml:space="preserve">St. Peter's </w:t>
            </w:r>
          </w:p>
          <w:p>
            <w:pPr>
              <w:pStyle w:val="Normal"/>
              <w:tabs>
                <w:tab w:val="clear" w:pos="720"/>
                <w:tab w:val="left" w:pos="284" w:leader="none"/>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ab/>
              <w:t>Dominican</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RC</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785-181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Sparse entries</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44</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St. Peter</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RC</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6-1908</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Essex Road</w:t>
            </w:r>
          </w:p>
          <w:p>
            <w:pPr>
              <w:pStyle w:val="Normal"/>
              <w:tabs>
                <w:tab w:val="clear" w:pos="720"/>
                <w:tab w:val="left" w:pos="284" w:leader="none"/>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ab/>
              <w:t>(Northfield Hall)</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 xml:space="preserve">O (Church of </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God)</w:t>
            </w:r>
          </w:p>
        </w:tc>
        <w:tc>
          <w:tcPr>
            <w:tcW w:w="194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41"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75</w:t>
            </w:r>
          </w:p>
        </w:tc>
        <w:tc>
          <w:tcPr>
            <w:tcW w:w="2640"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O/179/1</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ng Whatt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85"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794-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81-1991</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5(5) or R49</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518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ughboroug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985"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11-1837</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5(7) or R49</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ughborough</w:t>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B (Baxter Gate)</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85"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9-1955</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5-1991</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640/1-9</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126/3-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ughboroug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01" w:type="dxa"/>
            <w:gridSpan w:val="4"/>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 (Woodgate)</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 (Woodgate &amp; Baxter Gate)</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985"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D</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08-1837</w:t>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22-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2-185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6-1953</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3-1970</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207A/95</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207A/95</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207A/9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640/10-1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126/10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Loughborough</w:t>
            </w:r>
          </w:p>
        </w:tc>
        <w:tc>
          <w:tcPr>
            <w:tcW w:w="3686" w:type="dxa"/>
            <w:gridSpan w:val="11"/>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 xml:space="preserve">B – </w:t>
            </w:r>
            <w:r>
              <w:rPr>
                <w:rFonts w:cs="Bookman Old Style" w:ascii="Bookman Old Style" w:hAnsi="Bookman Old Style"/>
                <w:b/>
                <w:sz w:val="20"/>
              </w:rPr>
              <w:t>See also Quorndon</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sz w:val="20"/>
              </w:rPr>
            </w:pPr>
            <w:r>
              <w:rPr>
                <w:rFonts w:cs="Bookman Old Style" w:ascii="Bookman Old Style" w:hAnsi="Bookman Old Style"/>
                <w:b/>
                <w:sz w:val="20"/>
              </w:rPr>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ughboroug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ughboroug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ughboroug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I</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JW (Kingdom Hall)</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JW (Kingdom Hall)</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6-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70-199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93-2005</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5(8) or R49</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499/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499/5</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ughborough</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 (Sparrow Hill, L'boro Circuit)</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75-194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44-1961</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243-24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20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ughborough</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 (Leicester Road, L'boro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44-1980</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204</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ughborough</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M (Nottingham Road, L'boro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0-1980</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204</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ughborough</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 (Parklands Drive, L'boro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68-1977</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204</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ughborough</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 (Dead Lane)</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8-1837</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6(1) or R5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ughborough</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 (Nottingham Rd)</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1-1979</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380-38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ughborough</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PM (Swan Street)</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4-1962</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297-30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ughborough</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 (Ashby Road)</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25-1963</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10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ughborough</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 xml:space="preserve">WM (High Street </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00-1836</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5(9) or R49</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ughborough</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 (Leicester Rd)</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8-1944</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43-4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Loughborough</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 (Woodgate)</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89-1907</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16D60/1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ughborough</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 (Circuit)</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D</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3-187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04-1820</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18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Loughborough</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 xml:space="preserve">New Jerusalemite Swedenborgian </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oira Stree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8-1837</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6(2) or R50</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ughborough</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 (and Mountsorrel)</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Bi, 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91-1836</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5(6) or R49</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ughborough</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RC (St. Mary)</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Confirmations</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D</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3-1908</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42-185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5-1900</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41-1855</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9-1840</w:t>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55-190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t>
              <w:br/>
              <w:t>+</w:t>
              <w:br/>
              <w:t>+</w:t>
              <w:br/>
              <w:t>+</w:t>
              <w:br/>
              <w:t>+</w:t>
              <w:br/>
              <w:t>+</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ughborough</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RC (Grace Dieu Chapel)</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93-2010</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DE 8714/10-11</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oughborough</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U (Victoria St.)</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B, Ma, D</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8-1969</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sz w:val="20"/>
              </w:rPr>
            </w:pPr>
            <w:r>
              <w:rPr>
                <w:rFonts w:cs="Bookman Old Style" w:ascii="Bookman Old Style" w:hAnsi="Bookman Old Style"/>
                <w:b/>
                <w:sz w:val="20"/>
              </w:rPr>
              <w:t>N/U/207/10</w:t>
            </w:r>
          </w:p>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b/>
                <w:sz w:val="20"/>
              </w:rPr>
              <w:t>CLOSED TO PUBLIC ACCESS</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sz w:val="20"/>
              </w:rPr>
            </w:pPr>
            <w:r>
              <w:rPr>
                <w:rFonts w:cs="Bookman Old Style" w:ascii="Bookman Old Style" w:hAnsi="Bookman Old Style"/>
                <w:b/>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 xml:space="preserve">Loughborough </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The Rushes</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SAL</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82-1989</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126</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utterworth</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I</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33-1800</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85-179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01-1832</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6(3) or R50</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utterworth</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I</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2-1837</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1) or R5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yddingt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 (few)</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14-1837</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5)</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arket Bosworth</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I</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12-182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5-183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2) or R51</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arket Harboroug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8-1836</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4) or R51</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Market Harboroug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I</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53-178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02-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13-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86-180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87-1808</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3) or R5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3190/1</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Market Harboroug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 (Circuit)</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14-1837</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5) or R51</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arket Harboroug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arket Harboroug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M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Evangelical</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41-1935</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97-2010</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600/1-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9998</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 xml:space="preserve">Markfield </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PM (Lboro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3-187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63-1973</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18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947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easham</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RC</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82-1909</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easham</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easham</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RC</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9-1901</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8-1997</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771/1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10004/1-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edbourne</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04-1830</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MF 17(6) or R5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elton Mowbray</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 (Nottingham St.)</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2-1983</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219/1-5</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elton Mowbray</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I</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2-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4-183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7) or R51</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Melton Mowbray</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 Dalby Road (from 1970 Sandy Lane)</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66-1980</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561/4, 5</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elton Mowbray</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 (Sage Cross)</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99-1986</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19/316-32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elton Mowbray</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 (Circuit)</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40-1879</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79-1965</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678/1-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5308/1-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elton Mowbra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PM (Goodricke St.)</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35-1837</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9) or R51</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elton Mowbra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 (Sherrard St.)</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0-1965</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19/256-260</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elton Mowbra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 (Sherrard St.)</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3-1870</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4-1965</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561/1-3</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elton Mowbray</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81-1925</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3058/78</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elton Mowbra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13-1837</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8) or R51</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Melton Mowbra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elton Mowbra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RC</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RC</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43-189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65-1985</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10005/1-4</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elton Mowbra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 xml:space="preserve">UR (formerly </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Congregational)</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2-1971</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7-1909</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219/1-2</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oira</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 (Coalville Circuit)</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5-1947</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49, 5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Morcott (and Barrowden)</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Mountsorrel</w:t>
              <w:tab/>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GB</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hristodelphian Ecclesia Assembly Hall, Rothley Road</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69-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85-1993</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R4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499/6</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ountsorrel</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 (Leicester Road)</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0-1961</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310-311</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ountsorrel</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 (Loughborough Road)</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20-1959</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M/207/303-305</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ountsorrel</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M (Loughborough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9-1962</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204</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ountsorrel Central</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 (Loughborough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944-1962</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204</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ountsorrel</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04-1838</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10) or R51</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ountsorrel</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39-1955</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126</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ountsorrel</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 xml:space="preserve">WM (Loughborough </w:t>
            </w:r>
          </w:p>
          <w:p>
            <w:pPr>
              <w:pStyle w:val="Normal"/>
              <w:tabs>
                <w:tab w:val="clear" w:pos="720"/>
                <w:tab w:val="left" w:pos="567" w:leader="none"/>
                <w:tab w:val="left" w:pos="993" w:leader="none"/>
                <w:tab w:val="left" w:pos="5670" w:leader="none"/>
                <w:tab w:val="left" w:pos="6237" w:leader="none"/>
                <w:tab w:val="left" w:pos="6663" w:leader="none"/>
              </w:tabs>
              <w:rPr/>
            </w:pPr>
            <w:r>
              <w:rPr>
                <w:rFonts w:eastAsia="Bookman Old Style" w:cs="Bookman Old Style" w:ascii="Bookman Old Style" w:hAnsi="Bookman Old Style"/>
                <w:sz w:val="20"/>
              </w:rPr>
              <w:t xml:space="preserve"> </w:t>
            </w:r>
            <w:r>
              <w:rPr>
                <w:rFonts w:cs="Bookman Old Style" w:ascii="Bookman Old Style" w:hAnsi="Bookman Old Style"/>
                <w:sz w:val="20"/>
              </w:rPr>
              <w:t>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53-1876</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182</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ountsorrel</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3686" w:type="dxa"/>
            <w:gridSpan w:val="11"/>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 (</w:t>
            </w:r>
            <w:r>
              <w:rPr>
                <w:rFonts w:cs="Bookman Old Style" w:ascii="Bookman Old Style" w:hAnsi="Bookman Old Style"/>
                <w:b/>
                <w:sz w:val="20"/>
              </w:rPr>
              <w:t>See under Loughborough)</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ailstone</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 (Coalville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5-1947</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49, 5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arboroug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55-1819</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7-1838</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19-190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1-1919</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97-1900</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C/229/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229/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229/3</w:t>
            </w:r>
          </w:p>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C/229/3</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229/3</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arboroug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 (with Wigston Magna)</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55-1837</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11) or R51</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evill Hol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RC</w:t>
            </w:r>
          </w:p>
        </w:tc>
        <w:tc>
          <w:tcPr>
            <w:tcW w:w="1418"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842" w:type="dxa"/>
            <w:gridSpan w:val="4"/>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22-185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22-1854</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69</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snapToGrid w:val="false"/>
              <w:rPr>
                <w:rFonts w:ascii="Bookman Old Style" w:hAnsi="Bookman Old Style" w:cs="Bookman Old Style"/>
                <w:sz w:val="20"/>
              </w:rPr>
            </w:pPr>
            <w:r>
              <w:rPr>
                <w:rFonts w:cs="Bookman Old Style" w:ascii="Bookman Old Style" w:hAnsi="Bookman Old Style"/>
                <w:sz w:val="20"/>
              </w:rPr>
            </w:r>
          </w:p>
        </w:tc>
        <w:tc>
          <w:tcPr>
            <w:tcW w:w="3260" w:type="dxa"/>
            <w:gridSpan w:val="8"/>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includes confirmations)</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evill Hol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RC</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18"/>
                <w:szCs w:val="18"/>
              </w:rPr>
            </w:pPr>
            <w:r>
              <w:rPr>
                <w:rFonts w:cs="Bookman Old Style" w:ascii="Bookman Old Style" w:hAnsi="Bookman Old Style"/>
                <w:sz w:val="18"/>
                <w:szCs w:val="18"/>
              </w:rPr>
              <w:t>Confirmations</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szCs w:val="18"/>
              </w:rPr>
            </w:pPr>
            <w:r>
              <w:rPr>
                <w:rFonts w:cs="Bookman Old Style" w:ascii="Bookman Old Style" w:hAnsi="Bookman Old Style"/>
                <w:sz w:val="20"/>
                <w:szCs w:val="18"/>
              </w:rPr>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72-185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72-1854</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ewton Burgoland</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I</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03-1835</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12) or R51</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ewton Burgoland</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U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6-1885</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771/9</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ewton Burgoland</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95-1947</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49, 50</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Oadb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Oadby</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0-1999</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6-1989</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769/33-3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3972/7-8</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Oadb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Oadb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RC</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U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81-200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73 – 1936</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17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3108/1-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Oakham</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66-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86-182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R46</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Oakham</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I (Barr Gate)</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59-1783</w:t>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786-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R46</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Oakham</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16-1837</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R46</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Oakham</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RC</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91-1999</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5605</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Oakham &amp; District</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7-1943</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49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Oakthorp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3-1963</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315</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Oakthorp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Packingto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 (Coalville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5-194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94-2007</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49, 5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072/25</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Pecklet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1-1879</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42/50</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Queniborough</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Quorndon</w:t>
              <w:tab/>
              <w:tab/>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D</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26-1958</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 xml:space="preserve">1785-1837      </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M/320/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9259/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Quornd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86-1837</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13) or R51</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Quornd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2-1900</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263</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Quornd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 xml:space="preserve">WM (Loughborough </w:t>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3-1876</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182</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Quorndo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8-1987</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05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Ravenstone</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71</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89</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Rearsb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1-1993</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DE 7483</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Rearsby</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83-2003</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89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Rothle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Rothley</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 (and Sileby)</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91-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0, 1892</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14) or R5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107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apcote</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07-1994</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649</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axelby</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 (Coalville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8</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49</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eagrave</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 xml:space="preserve">WM (Loughborough </w:t>
            </w:r>
          </w:p>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Circuit)</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3-1876</w:t>
            </w:r>
          </w:p>
        </w:tc>
        <w:tc>
          <w:tcPr>
            <w:tcW w:w="2694" w:type="dxa"/>
            <w:gridSpan w:val="1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18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eagrave</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956-1972</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214/28</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heepy Magna</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 xml:space="preserve">I (and Polesworth, </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arwickshire)</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25-1836</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MF 17(16) or R51</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helthorpe</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 (Loughborough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8-1967</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204</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hepshed</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B (Charnwood Rd)</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1-1871</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B/289/12</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hepshed</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B (Charnwood Rd)</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1-1865</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289/9</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hepshed</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B</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54-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85-179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15) or R51</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hepshed</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RC</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D</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7-1908</w:t>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54-189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hepshed</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 (Charnwood Rd)</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3-1968</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5-1969</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306-30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269</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hepshed</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 xml:space="preserve">WM (Loughborough </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ircuit)</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3-1876</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18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hepshed</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M (Field Street)</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8-1975</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269</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hepshed</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Church of Jesus Christ of Latter Day Saints</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rths, Deaths etc</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48-1891</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P 265</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ileby</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 (with Rothley)</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91-1837</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14) or R5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ileby</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Bi, 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18-1836</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8(1) or R5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ileby</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1-1968</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290-295</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ileby</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2-1955</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5-1965</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65-1968</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214/25</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214/26/1</w:t>
            </w:r>
          </w:p>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DE 6214/20/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ileby</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 xml:space="preserve">PM (Loughborough </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3-1876</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182</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lawsto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and 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80-1837</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DE 7117/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meeton Westerb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omerby</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outh Wigst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URC</w:t>
              <w:tab/>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40-194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49 - 1985</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2002-2004</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295/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1060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DE 8499/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proxto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9-1969</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01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tockwell Head</w:t>
            </w:r>
          </w:p>
        </w:tc>
        <w:tc>
          <w:tcPr>
            <w:tcW w:w="3827"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 xml:space="preserve">WM </w:t>
            </w:r>
            <w:r>
              <w:rPr>
                <w:rFonts w:cs="Bookman Old Style" w:ascii="Bookman Old Style" w:hAnsi="Bookman Old Style"/>
                <w:b/>
                <w:sz w:val="20"/>
              </w:rPr>
              <w:t>(See Hinckley)</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sz w:val="20"/>
              </w:rPr>
            </w:pPr>
            <w:r>
              <w:rPr>
                <w:rFonts w:cs="Bookman Old Style" w:ascii="Bookman Old Style" w:hAnsi="Bookman Old Style"/>
                <w:b/>
                <w:sz w:val="20"/>
              </w:rPr>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toney Stanto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1-1969</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310/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Swanningto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 (Coalville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5-1947</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49, 50</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wanningto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 (Spring Lane)</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5-1956</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68</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wanningt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Swannington (Main S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21-199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951-199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091/1-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958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ysto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7-1835</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8(2) or R5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Systo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 (Melton Road)</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72-1960</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320/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ysto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 (Melton Road)</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4-1959</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312-31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ysto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RC (Church of the Divine Infant of Prague)</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95-2001</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057/1</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ysto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3-1837</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8(3) or R5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ysto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9-1954</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320/15</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Thornto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 (Cross Hills)</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92-1993</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4584</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Thornto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75-1969</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67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Thornto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9-1972</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14/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Thringstone</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 (Coalville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5-1947</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M/73/49, 50</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Thrussingto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 xml:space="preserve">WM (Loughborough </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ircuit)</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3-1876</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18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Thurlast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Thurmast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15-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74-195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66-2004</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8(4) or R5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9978/34-35</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Thurmasto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3-1957</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29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Thurmasto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 (later Bethel)</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2-1966</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331/15</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Thurmasto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 (Bethel)</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M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1-1993</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021/1-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Tur Langt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Tur Langto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13-200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7-1969</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469</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469/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Ullesthorp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Ullesthorpe</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I</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05-1837</w:t>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20-1831</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91-1997</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8(5) or R5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499/8</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Uppingham</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I (Ebenezer Chapel)</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85-1836</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R46</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Uppingham</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 xml:space="preserve">I </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7</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Uppingham</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altham on th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olds</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 xml:space="preserve">I </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2-1945</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48-1994</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5492/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499/9</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 xml:space="preserve">Walton on the </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olds</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hissendine (Eas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 xml:space="preserve">WM (Loughborough </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3-187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0 – 1983</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18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1060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hitwick</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RC (Holy Cross)</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 D</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44-1977</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Ph (L929.3 Library shelves in search-room)</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hitwick</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RC</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43-1909</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hitwick</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8-1964</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78-8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hitwick</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2-1837</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MF 18(7) or R5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hitwick</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44-1894</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73/48</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hitwick</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 (Coalville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95-1947</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M/73/49-50</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igston Magna</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5-1876</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355/67</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igston Magna</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5-1888</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3-1901</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4-187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4-1901</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35-1838</w:t>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64-1873</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3-1908</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355/75</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355/68</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355/6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355/68</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355/75</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355/67</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355/68</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igston Magna</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I</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772-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05-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MF 18(8) or R5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8(6) or R52</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 xml:space="preserve">Wigston Magna </w:t>
            </w:r>
          </w:p>
        </w:tc>
        <w:tc>
          <w:tcPr>
            <w:tcW w:w="3827" w:type="dxa"/>
            <w:gridSpan w:val="13"/>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 xml:space="preserve">P </w:t>
            </w:r>
            <w:r>
              <w:rPr>
                <w:rFonts w:cs="Bookman Old Style" w:ascii="Bookman Old Style" w:hAnsi="Bookman Old Style"/>
                <w:b/>
                <w:sz w:val="20"/>
              </w:rPr>
              <w:t>(See under Narborough)</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sz w:val="20"/>
              </w:rPr>
            </w:pPr>
            <w:r>
              <w:rPr>
                <w:rFonts w:cs="Bookman Old Style" w:ascii="Bookman Old Style" w:hAnsi="Bookman Old Style"/>
                <w:b/>
                <w:sz w:val="20"/>
              </w:rPr>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igston Magna</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 (Frederick S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75-195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0-1987</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2836" w:type="dxa"/>
            <w:gridSpan w:val="19"/>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1068</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179/1445-1449</w:t>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igston Magna</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 (Frederick St)</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6-1988</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DE 5842/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igston Magna</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igston Magna</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igston Magna</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igston Magna</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igston Magna</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 (Moat S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 (Moat S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 (Moat/Cross S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 (Cross St.)</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1-198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0-1930</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0-199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93-200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2002-2007</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5842/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9752/1-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9752/3-1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9752/11-13</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DE 9752/14</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igston Magna</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igston Magna</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JW (Kingdom Hall)</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hurch of Chris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Junction Road/Central Avenue</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93-1999</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982-2014</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460/3</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1000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illoughby</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PM/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20-1971</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6366</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illoughby</w:t>
            </w:r>
          </w:p>
          <w:p>
            <w:pPr>
              <w:pStyle w:val="Normal"/>
              <w:tabs>
                <w:tab w:val="clear" w:pos="720"/>
                <w:tab w:val="left" w:pos="567" w:leader="none"/>
                <w:tab w:val="left" w:pos="993" w:leader="none"/>
                <w:tab w:val="left" w:pos="5670" w:leader="none"/>
                <w:tab w:val="left" w:pos="6237" w:leader="none"/>
                <w:tab w:val="left" w:pos="6663" w:leader="none"/>
              </w:tabs>
              <w:jc w:val="right"/>
              <w:rPr>
                <w:rFonts w:ascii="Bookman Old Style" w:hAnsi="Bookman Old Style" w:cs="Bookman Old Style"/>
                <w:sz w:val="20"/>
              </w:rPr>
            </w:pPr>
            <w:r>
              <w:rPr>
                <w:rFonts w:cs="Bookman Old Style" w:ascii="Bookman Old Style" w:hAnsi="Bookman Old Style"/>
                <w:sz w:val="20"/>
              </w:rPr>
              <w:t>Waterless</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5-1971</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M/211/1</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Woodhouse Eaves</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oodhouse Eaves</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99-183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27-194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80-2017</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MF 18(9) or R5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B/362/1</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9995/1-2</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oodhouse Eaves</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 xml:space="preserve">WM (Loughborough </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ircuit)</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3-1876</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18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oodhouse Eaves</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41-2000</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2-1934</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DE 5939/1</w:t>
            </w:r>
          </w:p>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Entries from 1945 closed until 2030)</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877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ykin</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41-1978</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7611/342</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ymeswold</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 xml:space="preserve">WM (Loughborough </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3-1876</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182</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ymondham</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47-1958</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367/6</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1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ysall</w:t>
            </w:r>
          </w:p>
        </w:tc>
        <w:tc>
          <w:tcPr>
            <w:tcW w:w="2268"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M (Loughborough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42-2004</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DE 8172/1</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4786"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sz w:val="20"/>
              </w:rPr>
            </w:pPr>
            <w:r>
              <w:rPr>
                <w:rFonts w:cs="Bookman Old Style" w:ascii="Bookman Old Style" w:hAnsi="Bookman Old Style"/>
                <w:b/>
                <w:sz w:val="20"/>
              </w:rPr>
              <w:t>OUT-COUNTY</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sz w:val="20"/>
              </w:rPr>
            </w:pPr>
            <w:r>
              <w:rPr>
                <w:rFonts w:cs="Bookman Old Style" w:ascii="Bookman Old Style" w:hAnsi="Bookman Old Style"/>
                <w:b/>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4786"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sz w:val="20"/>
              </w:rPr>
            </w:pPr>
            <w:r>
              <w:rPr>
                <w:rFonts w:cs="Bookman Old Style" w:ascii="Bookman Old Style" w:hAnsi="Bookman Old Style"/>
                <w:b/>
                <w:sz w:val="20"/>
              </w:rPr>
              <w:t>Derbyshire</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sz w:val="20"/>
              </w:rPr>
            </w:pPr>
            <w:r>
              <w:rPr>
                <w:rFonts w:cs="Bookman Old Style" w:ascii="Bookman Old Style" w:hAnsi="Bookman Old Style"/>
                <w:b/>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b/>
                <w:b/>
                <w:sz w:val="20"/>
              </w:rPr>
            </w:pPr>
            <w:r>
              <w:rPr>
                <w:rFonts w:cs="Bookman Old Style" w:ascii="Bookman Old Style" w:hAnsi="Bookman Old Style"/>
                <w:b/>
                <w:sz w:val="20"/>
              </w:rPr>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Great Wiln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645" w:type="dxa"/>
            <w:gridSpan w:val="8"/>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 xml:space="preserve">WM (Shardlow, </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Derbyshire)</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70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3-1965</w:t>
            </w:r>
          </w:p>
        </w:tc>
        <w:tc>
          <w:tcPr>
            <w:tcW w:w="2564"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64/201</w:t>
            </w:r>
          </w:p>
        </w:tc>
        <w:tc>
          <w:tcPr>
            <w:tcW w:w="272" w:type="dxa"/>
            <w:gridSpan w:val="7"/>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hardlow</w:t>
            </w:r>
          </w:p>
        </w:tc>
        <w:tc>
          <w:tcPr>
            <w:tcW w:w="4204" w:type="dxa"/>
            <w:gridSpan w:val="14"/>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 xml:space="preserve">WM </w:t>
            </w:r>
            <w:r>
              <w:rPr>
                <w:rFonts w:cs="Bookman Old Style" w:ascii="Bookman Old Style" w:hAnsi="Bookman Old Style"/>
                <w:b/>
                <w:sz w:val="20"/>
              </w:rPr>
              <w:t xml:space="preserve"> (See Great Wilne)</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sz w:val="20"/>
              </w:rPr>
            </w:pPr>
            <w:r>
              <w:rPr>
                <w:rFonts w:cs="Bookman Old Style" w:ascii="Bookman Old Style" w:hAnsi="Bookman Old Style"/>
                <w:b/>
                <w:sz w:val="20"/>
              </w:rPr>
            </w:r>
          </w:p>
        </w:tc>
        <w:tc>
          <w:tcPr>
            <w:tcW w:w="1985"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26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284" w:type="dxa"/>
            <w:gridSpan w:val="8"/>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4786"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sz w:val="20"/>
              </w:rPr>
            </w:pPr>
            <w:r>
              <w:rPr>
                <w:rFonts w:cs="Bookman Old Style" w:ascii="Bookman Old Style" w:hAnsi="Bookman Old Style"/>
                <w:b/>
                <w:sz w:val="20"/>
              </w:rPr>
              <w:t>Northamptonshire</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sz w:val="20"/>
              </w:rPr>
            </w:pPr>
            <w:r>
              <w:rPr>
                <w:rFonts w:cs="Bookman Old Style" w:ascii="Bookman Old Style" w:hAnsi="Bookman Old Style"/>
                <w:b/>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897" w:type="dxa"/>
            <w:gridSpan w:val="8"/>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324" w:type="dxa"/>
            <w:gridSpan w:val="4"/>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316" w:type="dxa"/>
            <w:gridSpan w:val="9"/>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Ashley</w:t>
            </w:r>
          </w:p>
        </w:tc>
        <w:tc>
          <w:tcPr>
            <w:tcW w:w="2645" w:type="dxa"/>
            <w:gridSpan w:val="8"/>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985"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90-190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55-190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90-1904</w:t>
            </w:r>
          </w:p>
        </w:tc>
        <w:tc>
          <w:tcPr>
            <w:tcW w:w="226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C/215/116</w:t>
            </w:r>
          </w:p>
        </w:tc>
        <w:tc>
          <w:tcPr>
            <w:tcW w:w="284" w:type="dxa"/>
            <w:gridSpan w:val="8"/>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Ashley and Wilbarston</w:t>
            </w:r>
          </w:p>
        </w:tc>
        <w:tc>
          <w:tcPr>
            <w:tcW w:w="2645" w:type="dxa"/>
            <w:gridSpan w:val="8"/>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C</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a</w:t>
            </w:r>
          </w:p>
        </w:tc>
        <w:tc>
          <w:tcPr>
            <w:tcW w:w="1985"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60-1929</w:t>
            </w:r>
          </w:p>
        </w:tc>
        <w:tc>
          <w:tcPr>
            <w:tcW w:w="2268" w:type="dxa"/>
            <w:gridSpan w:val="3"/>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N/C/215/119</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84" w:type="dxa"/>
            <w:gridSpan w:val="8"/>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2093" w:type="dxa"/>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sz w:val="20"/>
              </w:rPr>
              <w:t>Cold Ashby, Naseby, Stoke Albany, Welford</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2693" w:type="dxa"/>
            <w:gridSpan w:val="9"/>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3544" w:type="dxa"/>
            <w:gridSpan w:val="16"/>
            <w:tcBorders/>
          </w:tcPr>
          <w:p>
            <w:pPr>
              <w:pStyle w:val="Normal"/>
              <w:tabs>
                <w:tab w:val="clear" w:pos="720"/>
                <w:tab w:val="left" w:pos="567" w:leader="none"/>
                <w:tab w:val="left" w:pos="993" w:leader="none"/>
                <w:tab w:val="left" w:pos="5670" w:leader="none"/>
                <w:tab w:val="left" w:pos="6237" w:leader="none"/>
                <w:tab w:val="left" w:pos="6663" w:leader="none"/>
              </w:tabs>
              <w:rPr/>
            </w:pPr>
            <w:r>
              <w:rPr>
                <w:rFonts w:cs="Bookman Old Style" w:ascii="Bookman Old Style" w:hAnsi="Bookman Old Style"/>
                <w:b/>
                <w:sz w:val="20"/>
              </w:rPr>
              <w:t>See</w:t>
            </w:r>
            <w:r>
              <w:rPr>
                <w:rFonts w:cs="Bookman Old Style" w:ascii="Bookman Old Style" w:hAnsi="Bookman Old Style"/>
                <w:sz w:val="20"/>
              </w:rPr>
              <w:t xml:space="preserve"> Mkt Harb Circuit</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MF 17(5)</w:t>
            </w:r>
          </w:p>
        </w:tc>
        <w:tc>
          <w:tcPr>
            <w:tcW w:w="228" w:type="dxa"/>
            <w:gridSpan w:val="6"/>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4786"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sz w:val="20"/>
              </w:rPr>
            </w:pPr>
            <w:r>
              <w:rPr>
                <w:rFonts w:cs="Bookman Old Style" w:ascii="Bookman Old Style" w:hAnsi="Bookman Old Style"/>
                <w:b/>
                <w:sz w:val="20"/>
              </w:rPr>
              <w:t>Nottinghamshire</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sz w:val="20"/>
              </w:rPr>
            </w:pPr>
            <w:r>
              <w:rPr>
                <w:rFonts w:cs="Bookman Old Style" w:ascii="Bookman Old Style" w:hAnsi="Bookman Old Style"/>
                <w:b/>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985"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228" w:type="dxa"/>
            <w:gridSpan w:val="6"/>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Costock</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645" w:type="dxa"/>
            <w:gridSpan w:val="8"/>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 (Loughborough Circuit)</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85"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53-1876</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182</w:t>
            </w:r>
          </w:p>
        </w:tc>
        <w:tc>
          <w:tcPr>
            <w:tcW w:w="228" w:type="dxa"/>
            <w:gridSpan w:val="6"/>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Sutton Bonington</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645" w:type="dxa"/>
            <w:gridSpan w:val="8"/>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WM</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1985"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99-1925</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64/115</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8" w:type="dxa"/>
            <w:gridSpan w:val="6"/>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Willoughby on the Wolds</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645" w:type="dxa"/>
            <w:gridSpan w:val="8"/>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 xml:space="preserve">WM (Loughborough </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Circuit)</w:t>
            </w:r>
          </w:p>
        </w:tc>
        <w:tc>
          <w:tcPr>
            <w:tcW w:w="1559"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a</w:t>
            </w:r>
          </w:p>
        </w:tc>
        <w:tc>
          <w:tcPr>
            <w:tcW w:w="1985"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853-1876</w:t>
            </w:r>
          </w:p>
        </w:tc>
        <w:tc>
          <w:tcPr>
            <w:tcW w:w="2324"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N/M/207/182</w:t>
            </w:r>
          </w:p>
        </w:tc>
        <w:tc>
          <w:tcPr>
            <w:tcW w:w="228" w:type="dxa"/>
            <w:gridSpan w:val="6"/>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41" w:type="dxa"/>
            <w:gridSpan w:val="2"/>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b/>
                <w:b/>
                <w:color w:val="FF0000"/>
                <w:sz w:val="20"/>
              </w:rPr>
            </w:pPr>
            <w:r>
              <w:rPr>
                <w:rFonts w:cs="Bookman Old Style" w:ascii="Bookman Old Style" w:hAnsi="Bookman Old Style"/>
                <w:b/>
                <w:sz w:val="20"/>
              </w:rPr>
              <w:t xml:space="preserve">QUAKERS </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r>
          </w:p>
        </w:tc>
        <w:tc>
          <w:tcPr>
            <w:tcW w:w="2589" w:type="dxa"/>
            <w:gridSpan w:val="7"/>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b/>
                <w:b/>
                <w:color w:val="FF0000"/>
                <w:sz w:val="20"/>
              </w:rPr>
            </w:pPr>
            <w:r>
              <w:rPr>
                <w:rFonts w:cs="Bookman Old Style" w:ascii="Bookman Old Style" w:hAnsi="Bookman Old Style"/>
                <w:b/>
                <w:color w:val="FF0000"/>
                <w:sz w:val="20"/>
              </w:rPr>
              <w:t xml:space="preserve">Registers indexed on </w:t>
            </w:r>
          </w:p>
        </w:tc>
        <w:tc>
          <w:tcPr>
            <w:tcW w:w="1586" w:type="dxa"/>
            <w:gridSpan w:val="6"/>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color w:val="FF0000"/>
                <w:sz w:val="20"/>
              </w:rPr>
            </w:pPr>
            <w:r>
              <w:rPr>
                <w:rFonts w:cs="Bookman Old Style" w:ascii="Bookman Old Style" w:hAnsi="Bookman Old Style"/>
                <w:color w:val="FF0000"/>
                <w:sz w:val="20"/>
              </w:rPr>
              <w:t>CD 96 (Bi/Bu</w:t>
            </w:r>
          </w:p>
        </w:tc>
        <w:tc>
          <w:tcPr>
            <w:tcW w:w="1999"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color w:val="FF0000"/>
                <w:sz w:val="20"/>
              </w:rPr>
            </w:pPr>
            <w:r>
              <w:rPr>
                <w:rFonts w:cs="Bookman Old Style" w:ascii="Bookman Old Style" w:hAnsi="Bookman Old Style"/>
                <w:color w:val="FF0000"/>
                <w:sz w:val="20"/>
              </w:rPr>
              <w:t>&amp; CD 138 Ma</w:t>
            </w:r>
          </w:p>
        </w:tc>
        <w:tc>
          <w:tcPr>
            <w:tcW w:w="2393" w:type="dxa"/>
            <w:gridSpan w:val="7"/>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color w:val="FF0000"/>
                <w:sz w:val="20"/>
              </w:rPr>
            </w:pPr>
            <w:r>
              <w:rPr>
                <w:rFonts w:cs="Bookman Old Style" w:ascii="Bookman Old Style" w:hAnsi="Bookman Old Style"/>
                <w:color w:val="FF0000"/>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10708" w:type="dxa"/>
            <w:gridSpan w:val="32"/>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In addition, the Society of Friends (Quakers) cover Leicestershire and Rutland and comprise:-</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174" w:type="dxa"/>
            <w:gridSpan w:val="5"/>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227" w:type="dxa"/>
            <w:gridSpan w:val="5"/>
            <w:tcBorders>
              <w:top w:val="single" w:sz="6" w:space="0" w:color="000000"/>
              <w:left w:val="single" w:sz="6" w:space="0" w:color="000000"/>
              <w:bottom w:val="single" w:sz="6" w:space="0" w:color="000000"/>
            </w:tcBorders>
            <w:shd w:fill="F2F2F2" w:val="clear"/>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b/>
                <w:b/>
                <w:sz w:val="20"/>
              </w:rPr>
            </w:pPr>
            <w:r>
              <w:rPr>
                <w:rFonts w:cs="Bookman Old Style" w:ascii="Bookman Old Style" w:hAnsi="Bookman Old Style"/>
                <w:b/>
                <w:sz w:val="20"/>
              </w:rPr>
              <w:t>PLACE/ARE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b/>
                <w:b/>
                <w:sz w:val="20"/>
              </w:rPr>
            </w:pPr>
            <w:r>
              <w:rPr>
                <w:rFonts w:cs="Bookman Old Style" w:ascii="Bookman Old Style" w:hAnsi="Bookman Old Style"/>
                <w:b/>
                <w:sz w:val="20"/>
              </w:rPr>
            </w:r>
          </w:p>
        </w:tc>
        <w:tc>
          <w:tcPr>
            <w:tcW w:w="2551" w:type="dxa"/>
            <w:gridSpan w:val="6"/>
            <w:tcBorders>
              <w:top w:val="single" w:sz="6" w:space="0" w:color="000000"/>
              <w:bottom w:val="single" w:sz="6" w:space="0" w:color="000000"/>
            </w:tcBorders>
            <w:shd w:fill="F2F2F2" w:val="clear"/>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b/>
                <w:sz w:val="20"/>
              </w:rPr>
              <w:t>REGISTERS</w:t>
            </w:r>
          </w:p>
        </w:tc>
        <w:tc>
          <w:tcPr>
            <w:tcW w:w="2335" w:type="dxa"/>
            <w:gridSpan w:val="10"/>
            <w:tcBorders>
              <w:top w:val="single" w:sz="6" w:space="0" w:color="000000"/>
              <w:bottom w:val="single" w:sz="6" w:space="0" w:color="000000"/>
            </w:tcBorders>
            <w:shd w:fill="F2F2F2" w:val="clear"/>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b/>
                <w:sz w:val="20"/>
              </w:rPr>
              <w:t>DATES</w:t>
            </w:r>
          </w:p>
        </w:tc>
        <w:tc>
          <w:tcPr>
            <w:tcW w:w="2627" w:type="dxa"/>
            <w:gridSpan w:val="12"/>
            <w:tcBorders>
              <w:top w:val="single" w:sz="6" w:space="0" w:color="000000"/>
              <w:bottom w:val="single" w:sz="6" w:space="0" w:color="000000"/>
              <w:right w:val="single" w:sz="6" w:space="0" w:color="000000"/>
            </w:tcBorders>
            <w:shd w:fill="F2F2F2" w:val="clear"/>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b/>
                <w:sz w:val="20"/>
              </w:rPr>
              <w:t>REFERENCE</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1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Leicestershire and Rutland</w:t>
            </w:r>
          </w:p>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r>
          </w:p>
        </w:tc>
        <w:tc>
          <w:tcPr>
            <w:tcW w:w="2268" w:type="dxa"/>
            <w:gridSpan w:val="5"/>
            <w:tcBorders/>
          </w:tcPr>
          <w:p>
            <w:pPr>
              <w:pStyle w:val="Normal"/>
              <w:tabs>
                <w:tab w:val="clear" w:pos="720"/>
                <w:tab w:val="left" w:pos="567" w:leader="none"/>
                <w:tab w:val="left" w:pos="993" w:leader="none"/>
                <w:tab w:val="left" w:pos="5670" w:leader="none"/>
                <w:tab w:val="left" w:pos="6237" w:leader="none"/>
                <w:tab w:val="left" w:pos="6663" w:leader="none"/>
              </w:tabs>
              <w:snapToGrid w:val="false"/>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Ma, Bu</w:t>
            </w:r>
          </w:p>
        </w:tc>
        <w:tc>
          <w:tcPr>
            <w:tcW w:w="2335"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648-1794</w:t>
            </w:r>
          </w:p>
        </w:tc>
        <w:tc>
          <w:tcPr>
            <w:tcW w:w="2627"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2D39/36</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1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eicestershire and Rutland</w:t>
            </w:r>
          </w:p>
        </w:tc>
        <w:tc>
          <w:tcPr>
            <w:tcW w:w="2268"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tc>
        <w:tc>
          <w:tcPr>
            <w:tcW w:w="2335"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25-1875</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77</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82-1909</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15-1933</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9-1958</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627"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3D65/A/1-9</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1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Leicestershire and Rutland</w:t>
            </w:r>
          </w:p>
        </w:tc>
        <w:tc>
          <w:tcPr>
            <w:tcW w:w="2268"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2335"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695-1767</w:t>
            </w:r>
          </w:p>
        </w:tc>
        <w:tc>
          <w:tcPr>
            <w:tcW w:w="2627"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3D65/C/1</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1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eicestershire and Rutland</w:t>
            </w:r>
          </w:p>
        </w:tc>
        <w:tc>
          <w:tcPr>
            <w:tcW w:w="2268"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2335"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03-193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39-1943</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952</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627"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3D65/C/2-4</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1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Leicestershire and Rutland</w:t>
            </w:r>
          </w:p>
        </w:tc>
        <w:tc>
          <w:tcPr>
            <w:tcW w:w="2268"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tc>
        <w:tc>
          <w:tcPr>
            <w:tcW w:w="2335"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888-1961</w:t>
            </w:r>
          </w:p>
        </w:tc>
        <w:tc>
          <w:tcPr>
            <w:tcW w:w="2627"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3D65/b/1-5</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1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eicester</w:t>
            </w:r>
          </w:p>
        </w:tc>
        <w:tc>
          <w:tcPr>
            <w:tcW w:w="2268"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tc>
        <w:tc>
          <w:tcPr>
            <w:tcW w:w="2335"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683-1854</w:t>
            </w:r>
          </w:p>
        </w:tc>
        <w:tc>
          <w:tcPr>
            <w:tcW w:w="2627"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2D39/37</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0740" w:type="dxa"/>
            <w:gridSpan w:val="33"/>
            <w:tcBorders/>
          </w:tcPr>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t>(burials in Old Grave Yard, North Gate Lane)</w:t>
            </w:r>
          </w:p>
          <w:p>
            <w:pPr>
              <w:pStyle w:val="Normal"/>
              <w:tabs>
                <w:tab w:val="clear" w:pos="720"/>
                <w:tab w:val="left" w:pos="567" w:leader="none"/>
                <w:tab w:val="left" w:pos="993" w:leader="none"/>
                <w:tab w:val="left" w:pos="5670" w:leader="none"/>
                <w:tab w:val="left" w:pos="6237" w:leader="none"/>
                <w:tab w:val="left" w:pos="6663" w:leader="none"/>
              </w:tabs>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1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both"/>
              <w:rPr/>
            </w:pPr>
            <w:r>
              <w:rPr>
                <w:rFonts w:cs="Bookman Old Style" w:ascii="Bookman Old Style" w:hAnsi="Bookman Old Style"/>
                <w:sz w:val="20"/>
              </w:rPr>
              <w:t>Leicester and Hinckley</w:t>
            </w:r>
          </w:p>
        </w:tc>
        <w:tc>
          <w:tcPr>
            <w:tcW w:w="2268"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2335"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83-1794</w:t>
            </w:r>
          </w:p>
        </w:tc>
        <w:tc>
          <w:tcPr>
            <w:tcW w:w="2627"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2D39/38</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1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eicester and Old Dalby</w:t>
            </w:r>
          </w:p>
        </w:tc>
        <w:tc>
          <w:tcPr>
            <w:tcW w:w="2268"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tc>
        <w:tc>
          <w:tcPr>
            <w:tcW w:w="2335"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04-1774</w:t>
            </w:r>
          </w:p>
        </w:tc>
        <w:tc>
          <w:tcPr>
            <w:tcW w:w="2627"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2D39/48</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1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Leicester and Wigston Magna</w:t>
            </w:r>
          </w:p>
        </w:tc>
        <w:tc>
          <w:tcPr>
            <w:tcW w:w="2268"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u</w:t>
            </w:r>
          </w:p>
        </w:tc>
        <w:tc>
          <w:tcPr>
            <w:tcW w:w="2335"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17, 1722;</w:t>
            </w:r>
          </w:p>
          <w:p>
            <w:pPr>
              <w:pStyle w:val="Normal"/>
              <w:tabs>
                <w:tab w:val="clear" w:pos="720"/>
                <w:tab w:val="left" w:pos="567" w:leader="none"/>
                <w:tab w:val="left" w:pos="993" w:leader="none"/>
                <w:tab w:val="left" w:pos="5670" w:leader="none"/>
                <w:tab w:val="left" w:pos="6237" w:leader="none"/>
                <w:tab w:val="left" w:pos="6663" w:leader="none"/>
              </w:tabs>
              <w:jc w:val="center"/>
              <w:rPr/>
            </w:pPr>
            <w:r>
              <w:rPr>
                <w:rFonts w:cs="Bookman Old Style" w:ascii="Bookman Old Style" w:hAnsi="Bookman Old Style"/>
                <w:sz w:val="20"/>
              </w:rPr>
              <w:t>172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16</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718-1724</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627"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2D39/13</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10" w:type="dxa"/>
            <w:gridSpan w:val="6"/>
            <w:tcBorders/>
          </w:tcPr>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cs="Bookman Old Style"/>
                <w:sz w:val="20"/>
              </w:rPr>
            </w:pPr>
            <w:r>
              <w:rPr>
                <w:rFonts w:cs="Bookman Old Style" w:ascii="Bookman Old Style" w:hAnsi="Bookman Old Style"/>
                <w:sz w:val="20"/>
              </w:rPr>
              <w:t>Braunston (Rutland)</w:t>
            </w:r>
          </w:p>
        </w:tc>
        <w:tc>
          <w:tcPr>
            <w:tcW w:w="2268" w:type="dxa"/>
            <w:gridSpan w:val="5"/>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Bi, Bu</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Ma</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r>
          </w:p>
        </w:tc>
        <w:tc>
          <w:tcPr>
            <w:tcW w:w="2335" w:type="dxa"/>
            <w:gridSpan w:val="10"/>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681-1775</w:t>
            </w:r>
          </w:p>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676-1745</w:t>
            </w:r>
          </w:p>
        </w:tc>
        <w:tc>
          <w:tcPr>
            <w:tcW w:w="2627" w:type="dxa"/>
            <w:gridSpan w:val="12"/>
            <w:tcBorders/>
          </w:tcPr>
          <w:p>
            <w:pPr>
              <w:pStyle w:val="Normal"/>
              <w:tabs>
                <w:tab w:val="clear" w:pos="720"/>
                <w:tab w:val="left" w:pos="567" w:leader="none"/>
                <w:tab w:val="left" w:pos="993" w:leader="none"/>
                <w:tab w:val="left" w:pos="5670" w:leader="none"/>
                <w:tab w:val="left" w:pos="6237" w:leader="none"/>
                <w:tab w:val="left" w:pos="6663" w:leader="none"/>
              </w:tabs>
              <w:jc w:val="center"/>
              <w:rPr>
                <w:rFonts w:ascii="Bookman Old Style" w:hAnsi="Bookman Old Style" w:cs="Bookman Old Style"/>
                <w:sz w:val="20"/>
              </w:rPr>
            </w:pPr>
            <w:r>
              <w:rPr>
                <w:rFonts w:cs="Bookman Old Style" w:ascii="Bookman Old Style" w:hAnsi="Bookman Old Style"/>
                <w:sz w:val="20"/>
              </w:rPr>
              <w:t>12D39/39</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227" w:type="dxa"/>
            <w:gridSpan w:val="5"/>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both"/>
              <w:rPr>
                <w:rFonts w:ascii="Bookman Old Style" w:hAnsi="Bookman Old Style" w:cs="Bookman Old Style"/>
                <w:sz w:val="22"/>
              </w:rPr>
            </w:pPr>
            <w:r>
              <w:rPr>
                <w:rFonts w:cs="Bookman Old Style" w:ascii="Bookman Old Style" w:hAnsi="Bookman Old Style"/>
                <w:sz w:val="22"/>
              </w:rPr>
            </w:r>
          </w:p>
        </w:tc>
        <w:tc>
          <w:tcPr>
            <w:tcW w:w="2551" w:type="dxa"/>
            <w:gridSpan w:val="6"/>
            <w:tcBorders/>
          </w:tcPr>
          <w:p>
            <w:pPr>
              <w:pStyle w:val="Normal"/>
              <w:tabs>
                <w:tab w:val="clear" w:pos="720"/>
                <w:tab w:val="left" w:pos="567" w:leader="none"/>
                <w:tab w:val="left" w:pos="993" w:leader="none"/>
                <w:tab w:val="left" w:pos="5670" w:leader="none"/>
                <w:tab w:val="left" w:pos="6237" w:leader="none"/>
                <w:tab w:val="left" w:pos="6663"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4962" w:type="dxa"/>
            <w:gridSpan w:val="22"/>
            <w:tcBorders/>
          </w:tcPr>
          <w:p>
            <w:pPr>
              <w:pStyle w:val="Normal"/>
              <w:tabs>
                <w:tab w:val="clear" w:pos="720"/>
                <w:tab w:val="left" w:pos="567" w:leader="none"/>
                <w:tab w:val="left" w:pos="993" w:leader="none"/>
                <w:tab w:val="left" w:pos="5670" w:leader="none"/>
                <w:tab w:val="left" w:pos="6237" w:leader="none"/>
                <w:tab w:val="left" w:pos="6663" w:leader="none"/>
              </w:tabs>
              <w:snapToGrid w:val="false"/>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67" w:leader="none"/>
                <w:tab w:val="left" w:pos="993" w:leader="none"/>
                <w:tab w:val="left" w:pos="5670" w:leader="none"/>
                <w:tab w:val="left" w:pos="6237" w:leader="none"/>
                <w:tab w:val="left" w:pos="6663" w:leader="none"/>
              </w:tabs>
              <w:jc w:val="right"/>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p>
          <w:p>
            <w:pPr>
              <w:pStyle w:val="Normal"/>
              <w:tabs>
                <w:tab w:val="clear" w:pos="720"/>
                <w:tab w:val="left" w:pos="567" w:leader="none"/>
                <w:tab w:val="left" w:pos="993" w:leader="none"/>
                <w:tab w:val="left" w:pos="5670" w:leader="none"/>
                <w:tab w:val="left" w:pos="6237" w:leader="none"/>
                <w:tab w:val="left" w:pos="6663" w:leader="none"/>
              </w:tabs>
              <w:jc w:val="right"/>
              <w:rPr>
                <w:rFonts w:ascii="Bookman Old Style" w:hAnsi="Bookman Old Style" w:cs="Bookman Old Style"/>
                <w:sz w:val="22"/>
              </w:rPr>
            </w:pPr>
            <w:r>
              <w:rPr>
                <w:rFonts w:cs="Bookman Old Style" w:ascii="Bookman Old Style" w:hAnsi="Bookman Old Style"/>
                <w:sz w:val="22"/>
              </w:rPr>
              <w:t>June 2024</w:t>
            </w:r>
          </w:p>
        </w:tc>
        <w:tc>
          <w:tcPr>
            <w:tcW w:w="14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tabs>
          <w:tab w:val="clear" w:pos="720"/>
          <w:tab w:val="left" w:pos="567" w:leader="none"/>
          <w:tab w:val="left" w:pos="993" w:leader="none"/>
          <w:tab w:val="left" w:pos="5670" w:leader="none"/>
          <w:tab w:val="left" w:pos="6237" w:leader="none"/>
          <w:tab w:val="left" w:pos="6663" w:leader="none"/>
        </w:tabs>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sectPr>
      <w:type w:val="continuous"/>
      <w:pgSz w:w="11906" w:h="16838"/>
      <w:pgMar w:left="851" w:right="567" w:gutter="0" w:header="0" w:top="56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90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73990"/>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t xml:space="preserv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6</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w:t>
                          </w:r>
                        </w:p>
                      </w:txbxContent>
                    </wps:txbx>
                    <wps:bodyPr anchor="t" lIns="0" tIns="0" rIns="0" bIns="0">
                      <a:noAutofit/>
                    </wps:bodyPr>
                  </wps:wsp>
                </a:graphicData>
              </a:graphic>
            </wp:anchor>
          </w:drawing>
        </mc:Choice>
        <mc:Fallback>
          <w:pict>
            <v:rect fillcolor="#FFFFFF" style="position:absolute;rotation:-0;width:23.55pt;height:13.7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t xml:space="preserv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6</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990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3990"/>
                      </a:xfrm>
                      <a:prstGeom prst="rect"/>
                      <a:solidFill>
                        <a:srgbClr val="FFFFFF">
                          <a:alpha val="0"/>
                        </a:srgbClr>
                      </a:solidFill>
                    </wps:spPr>
                    <wps:txbx>
                      <w:txbxContent>
                        <w:p>
                          <w:pPr>
                            <w:pStyle w:val="Footer"/>
                            <w:rPr/>
                          </w:pPr>
                          <w:r>
                            <w:rPr>
                              <w:rStyle w:val="PageNumber"/>
                              <w:rFonts w:cs="Bookman Old Style" w:ascii="Bookman Old Style" w:hAnsi="Bookman Old Style"/>
                              <w:sz w:val="20"/>
                            </w:rPr>
                            <w:t xml:space="preserv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1</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w:t>
                          </w:r>
                        </w:p>
                      </w:txbxContent>
                    </wps:txbx>
                    <wps:bodyPr anchor="t" lIns="0" tIns="0" rIns="0" bIns="0">
                      <a:noAutofit/>
                    </wps:bodyPr>
                  </wps:wsp>
                </a:graphicData>
              </a:graphic>
            </wp:anchor>
          </w:drawing>
        </mc:Choice>
        <mc:Fallback>
          <w:pict>
            <v:rect fillcolor="#FFFFFF" style="position:absolute;rotation:-0;width:23.55pt;height:13.7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pPr>
                    <w:r>
                      <w:rPr>
                        <w:rStyle w:val="PageNumber"/>
                        <w:rFonts w:cs="Bookman Old Style" w:ascii="Bookman Old Style" w:hAnsi="Bookman Old Style"/>
                        <w:sz w:val="20"/>
                      </w:rPr>
                      <w:t xml:space="preserv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1</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37:00Z</dcterms:created>
  <dc:creator>LMARS</dc:creator>
  <dc:description/>
  <cp:keywords/>
  <dc:language>en-US</dc:language>
  <cp:lastModifiedBy>Kim Goodwin</cp:lastModifiedBy>
  <cp:lastPrinted>2019-12-12T14:01:00Z</cp:lastPrinted>
  <dcterms:modified xsi:type="dcterms:W3CDTF">2024-06-25T12:28:00Z</dcterms:modified>
  <cp:revision>25</cp:revision>
  <dc:subject/>
  <dc:title>CHURCH REGISTERS LIST [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473916</vt:r8>
  </property>
  <property fmtid="{D5CDD505-2E9C-101B-9397-08002B2CF9AE}" pid="3" name="_AuthorEmail">
    <vt:lpwstr>KGoodwin@leics.gov.uk</vt:lpwstr>
  </property>
  <property fmtid="{D5CDD505-2E9C-101B-9397-08002B2CF9AE}" pid="4" name="_AuthorEmailDisplayName">
    <vt:lpwstr>Kim Goodwin</vt:lpwstr>
  </property>
  <property fmtid="{D5CDD505-2E9C-101B-9397-08002B2CF9AE}" pid="5" name="_EmailSubject">
    <vt:lpwstr>Parish Handlist</vt:lpwstr>
  </property>
  <property fmtid="{D5CDD505-2E9C-101B-9397-08002B2CF9AE}" pid="6" name="_ReviewingToolsShownOnce">
    <vt:lpwstr/>
  </property>
</Properties>
</file>